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2 (page 1, lines 36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Access rates.</w:t>
      </w:r>
      <w:r>
        <w:rPr>
          <w:u w:val="single"/>
        </w:rPr>
        <w:t xml:space="preserve">  After any decrease of interstate access rates by the Federal Government, the commission shall consider corresponding reductions in intrastate access rates, taking into account both the disadvantages to customers of intrastate access rates that exceed interstate access rates and the disadvantages to customers of increases in rates for local telephone service that may result from reductions in intrastate access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May 31, 2005, the commission shall ensure that intrastate access rates are equal to interstate access rates established by the Federal Communications Commission as of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chieving the result required under paragraph A would result in an increase of more than 50% in the price of local telephone service, whether as a result of an increase in local service rates or an increase in universal service fund collection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hase in intrastate access rate reductions through stepped reductions so as to produce as smooth a transiti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maximum extent possible, keep increases in the price of local telephone service to no more than 50% for each stepped reduction in the intrastate access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interstate access rates are reduced by the Federal Communications Commission below the rates as of January 1, 2003, the commission may further require reductions in intrastate access rates beyond what is required under paragraph A, except that, within any 2-year period, the commission may not require such further access rate reduction if the result will be an increase of more than 50% in local service rates or an increase of more than 50% in the collection rate for the state univers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mmission may adopt rules to implement this subsection.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at intrastate access rates be equal to or less than interstate access rates.  The Public Utilities Commission has directed the full reduction in access rates for Verizon but has given the independent local exchange carriers more time to phase in the rate reductions.  The commission has directed that the local exchange carriers achieve the reductions by May 31, 2003, which will result in substantial local rate increases for thes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2-year delay in the reduction of intrastate access rates to the interstate level as of January 1, 2003.  The amendment also provides that if further reduction occur in interstate access rates, the commission may further reduce intrastate access rates provided that in any 2-year period the further reductions do not result in an increase of more than 50% in the price of local telephone service or in the collection rate for the state universal servic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5 (LR: 1311 item 02) Unofficial Document created 04-02-2003 - 08:4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4:00Z</dcterms:created>
  <dc:creator>xx</dc:creator>
  <dc:description/>
  <dc:language>en-US</dc:language>
  <cp:lastModifiedBy>xx</cp:lastModifiedBy>
  <dcterms:modified xsi:type="dcterms:W3CDTF">2003-04-02T13:44:00Z</dcterms:modified>
  <cp:revision>1</cp:revision>
  <dc:subject/>
  <dc:title>Bill Draft Document_</dc:title>
</cp:coreProperties>
</file>