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is proposing to adopt changes to its rules that will go into effect well before the Legislature adjourns and that are not designated as major substantive rules requiring approval by the Legislature before taking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posed rule changes will require that the State's incumbent local exchange carriers reduce the level of their in-state access rates and, in most cases, significantly increase the level of their basic local exchange telephone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federal and state access-rate policies, local customers are experiencing significant increases in local rates without corresponding reduction in toll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creases in local exchange rates increase the threat to the State's universal service priorities, particularly in rural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1-B, sub-§2,</w:t>
      </w:r>
      <w:r>
        <w:rPr/>
        <w:t xml:space="preserve"> as enacted by PL 1997, c. 25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ss rates.</w:t>
      </w:r>
      <w:r>
        <w:rPr>
          <w:u w:val="single"/>
        </w:rPr>
        <w:t xml:space="preserve">  After any decrease of interstate access rates by the Federal Government, the commission shall consider corresponding reductions in intrastate access rates, taking into account both the disadvantages to customers of intrastate access rates that exceed interstate access rates and the disadvantages to customers of increases in rates for local telephone service that may result from reductions in intrastate access rates.  Within any 2-year period, the commission may not require an access rate reduction that results in an increase of more than 10% in the price of local telephone service or that results in an increase of more than 10% in the collection rate for the state universal service fund.  The commission may adopt rules to implement this subsec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balance the potentially conflicting access rate and toll rate policies and to not implement access rate reductions when the effect of access rate decreases is to compel an increase in local rates or the Universal Service Fund of more than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5 (LR: 1311 item 01) Unofficial Document created 01-23-2003 - 14:3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0:00Z</dcterms:created>
  <dc:creator>xx</dc:creator>
  <dc:description/>
  <dc:language>en-US</dc:language>
  <cp:lastModifiedBy>xx</cp:lastModifiedBy>
  <dcterms:modified xsi:type="dcterms:W3CDTF">2003-01-23T19:30:00Z</dcterms:modified>
  <cp:revision>1</cp:revision>
  <dc:subject/>
  <dc:title>Bill Draft Document_</dc:title>
</cp:coreProperties>
</file>