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ABOR,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Centers for Women, Work and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maintain capacity to provide entrepreneurial training, small business development and financial management assistance to help women and rural entrepreneurs create, sustain and expand microenterprises throughout the Stat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3-04</w:t>
        <w:tab/>
        <w:t>2004-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35,000</w:t>
        <w:tab/>
        <w:t>$23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to the Maine Centers for Women, Work and Community program within the Department of Labor to maintain capacity to provide entrepreneurial training, small business development and financial management assistance to help women and rural entrepreneurs create, sustain and expand microenterprises throughout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4 (LR: 1369 item 01) Unofficial Document created 01-23-2003 - 14:3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0:00Z</dcterms:created>
  <dc:creator>xx</dc:creator>
  <dc:description/>
  <dc:language>en-US</dc:language>
  <cp:lastModifiedBy>xx</cp:lastModifiedBy>
  <dcterms:modified xsi:type="dcterms:W3CDTF">2003-01-23T19:30:00Z</dcterms:modified>
  <cp:revision>1</cp:revision>
  <dc:subject/>
  <dc:title>Bill Draft Document_</dc:title>
</cp:coreProperties>
</file>