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02,</w:t>
      </w:r>
      <w:r>
        <w:rPr/>
        <w:t xml:space="preserve"> as amended by PL 1997, c. 2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2.  Property taxabl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al estate within the State, all personal property of residents of the State and all personal property within the State of persons not residents of the State </w:t>
      </w:r>
      <w:r>
        <w:rPr>
          <w:strike/>
        </w:rPr>
        <w:t>is</w:t>
      </w:r>
      <w:r>
        <w:rPr/>
        <w:t xml:space="preserve"> </w:t>
      </w:r>
      <w:r>
        <w:rPr>
          <w:u w:val="single"/>
        </w:rPr>
        <w:t>are</w:t>
      </w:r>
      <w:r>
        <w:rPr/>
        <w:t xml:space="preserve"> subject to taxation on the first day of each April as provided; and the status of all taxpayers and of such taxable property must be fixed as of that date.  Upon receipt of a declaration of value under section 4641-D reflecting a change of ownership in real property, the assessor </w:t>
      </w:r>
      <w:r>
        <w:rPr>
          <w:strike/>
        </w:rPr>
        <w:t>may</w:t>
      </w:r>
      <w:r>
        <w:rPr/>
        <w:t xml:space="preserve"> </w:t>
      </w:r>
      <w:r>
        <w:rPr>
          <w:u w:val="single"/>
        </w:rPr>
        <w:t>shall</w:t>
      </w:r>
      <w:r>
        <w:rPr/>
        <w:t xml:space="preserve"> change the records of the municipality to reflect the identity of the new owner</w:t>
      </w:r>
      <w:r>
        <w:rPr>
          <w:strike/>
        </w:rPr>
        <w:t>, if</w:t>
      </w:r>
      <w:r>
        <w:rPr/>
        <w:t xml:space="preserve"> </w:t>
      </w:r>
      <w:r>
        <w:rPr>
          <w:u w:val="single"/>
        </w:rPr>
        <w:t>and send</w:t>
      </w:r>
      <w:r>
        <w:rPr/>
        <w:t xml:space="preserve"> notice of tax liabilities </w:t>
      </w:r>
      <w:r>
        <w:rPr>
          <w:strike/>
        </w:rPr>
        <w:t>is sent both</w:t>
      </w:r>
      <w:r>
        <w:rPr/>
        <w:t xml:space="preserve"> to the new owner </w:t>
      </w:r>
      <w:r>
        <w:rPr>
          <w:strike/>
        </w:rPr>
        <w:t>and to the owner of record as of the April 1st when the liability accrued</w:t>
      </w:r>
      <w:r>
        <w:rPr/>
        <w:t>.  The taxable year is from April 1st to April 1st. Notwithstanding this section, proration of taxes must be over the period specified in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llowing a change in ownership, the previous owner is exempt from any tax liability incurred after the change of ownership as long as the previous owner provides the assessor with notice that the property has been transferred, the name of the new owner, the location of the property and a copy of the executed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if real property is transferred after April 1st of each year, the owner of record as of April 1st is liable for taxes assessed against the property until written notice has been sent to the appropriate tax assessor notifying the assessor of the change.  The assessor then has the option of changing the tax records to reflect the name of the new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assessor to change the records once notice of the change in ownership is received.  Additionally, this bill exempts the previous owner from liability for any taxes incurred after the change in ownership as long as the previous owner provides certain information, such as a copy of the executed deed, to the assess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9 (LR: 0862 item 01) Unofficial Document created 01-23-2003 - 14:29: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9:00Z</dcterms:created>
  <dc:creator>xx</dc:creator>
  <dc:description/>
  <dc:language>en-US</dc:language>
  <cp:lastModifiedBy>xx</cp:lastModifiedBy>
  <dcterms:modified xsi:type="dcterms:W3CDTF">2003-01-23T19:29:00Z</dcterms:modified>
  <cp:revision>1</cp:revision>
  <dc:subject/>
  <dc:title>Bill Draft Document_</dc:title>
</cp:coreProperties>
</file>