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2363-A, sub-§2, ¶B,</w:t>
      </w:r>
      <w:r>
        <w:rPr/>
        <w:t xml:space="preserve"> as enacted by PL 1983, c. 804,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payment is made for services harvesting wood, all weight measurements must be expressed on a green wood basis except as otherwise provided by the state sealer or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cept as provided in subparagraph 2, when the wood is not, or will not be, weighed within 15 days of felling, the person performing the services may, prior to hauling, require that the wood instead be measured by butt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the wood is felled between June 1st and September 1st and is not, or will not be, weighed within 30 days of felling and delivering roadside, the weight used to determine payment must equal 120% of the actual weight.  For purposes of this paragraph, "delivering roadside" means transporting from the stump to an area where wood is loaded onto a tru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wood measurement laws to compensate for weight loss in wood that is not weighed within 30 days of cutting during the summer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8 (LR: 1264 item 01) Unofficial Document created 01-23-2003 - 14:2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5:00Z</dcterms:created>
  <dc:creator>xx</dc:creator>
  <dc:description/>
  <dc:language>en-US</dc:language>
  <cp:lastModifiedBy>xx</cp:lastModifiedBy>
  <dcterms:modified xsi:type="dcterms:W3CDTF">2003-01-23T19:25:00Z</dcterms:modified>
  <cp:revision>1</cp:revision>
  <dc:subject/>
  <dc:title>Bill Draft Document_</dc:title>
</cp:coreProperties>
</file>