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W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W.  Retirement savings cred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For tax years beginning on or after January 1, 2003 and before January 1, 2007, a taxpayer is allowed a credit against the tax imposed by this Part with respect to a qualified retirement savings contribution that qualifies for a credit under Section 25B of the Code.  The credit is equal to the applicable percentage allowed under Section 25B of the Code applied to up to $500 of the qualified contribution.  A person who has received a credit under this section is not eligible for a credit under this section in any subsequent year.  The credit allowed under this section may not reduce the tax otherwise due under this Part to less than z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one-time income tax credit for certain federally qualified retirement savings contributions.  The credit ranges from 10% to 50% of up to $500 of contributions that qualify for a federal credit.  The percentage allowed is the same as that allowed under the federal credit and decreases as the taxpayer's federal adjusted gross income increases.  The credit expires after 4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6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6 (LR: 1465 item 01) Unofficial Document created 01-23-2003 - 14:25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5:00Z</dcterms:created>
  <dc:creator>xx</dc:creator>
  <dc:description/>
  <dc:language>en-US</dc:language>
  <cp:lastModifiedBy>xx</cp:lastModifiedBy>
  <dcterms:modified xsi:type="dcterms:W3CDTF">2003-01-23T19:25:00Z</dcterms:modified>
  <cp:revision>1</cp:revision>
  <dc:subject/>
  <dc:title>Bill Draft Document_</dc:title>
</cp:coreProperties>
</file>