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the Department of Human Services shall adopt rules by January 1, 2004 that establish a program that will allow the department to accept and transmit electronically prior authorization requests for services under the MaineCare program.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dopt rules that establish a program that gives the department the capability of receiving and responding electronically to requests for services under the MaineCare program from physician off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1 (LR: 0748 item 01) Unofficial Document created 01-23-2003 - 14:2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