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concept draft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ports of Foster/Adoptive Parent Advisory Committee.</w:t>
      </w:r>
      <w:r>
        <w:rPr/>
        <w:t xml:space="preserve">  The Department of Human Services shall require its Foster/Adoptive Parent Advisory Committee to prepare and deliver an oral and written report to the joint standing committee of the Legislature having jurisdiction over health and human services matters every 6 months beginning October 2003.  The report must include, but is not limited to, the following: issues that the committee has examined since the last report; recommendations for changes to the adoption and foster care system to address those issues; and a review of department plans for rulemaking in the areas of adoption and foster care, including plans for major substantive rules and routine technical rules as defined in the Maine Revised Statutes, Title 5, chapter 375, subchapter 2-A.  The written report must also include, as attachments, meeting agendas, meeting minutes and other documents prepared by the committee since the last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ttee cochairs.</w:t>
      </w:r>
      <w:r>
        <w:rPr/>
        <w:t xml:space="preserve">  The Foster/Adoptive Parent Advisory Committee shall have cochairs of the committee and at least one cochair must be a foster or adoptiv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requires the Foster/Adoptive Parent Advisory Committee to deliver an oral and written report to the joint standing committee of the Legislature having jurisdiction over health and human services matters every 6 months.  The amendment specifies the contents of the report. The amendment also requires the Foster/Adoptive Parent Advisory Committee to have cochairs and requires that one of the cochairs must be a foster or adoptive par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9 (LR: 1135 item 02) Unofficial Document created 05-16-2003 - 04:3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38:00Z</dcterms:created>
  <dc:creator>xx</dc:creator>
  <dc:description/>
  <dc:language>en-US</dc:language>
  <cp:lastModifiedBy>xx</cp:lastModifiedBy>
  <dcterms:modified xsi:type="dcterms:W3CDTF">2003-05-16T08:38:00Z</dcterms:modified>
  <cp:revision>1</cp:revision>
  <dc:subject/>
  <dc:title>Bill Draft Document_</dc:title>
</cp:coreProperties>
</file>