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reate a vehicle for foster parents to have a voice in decisions made by the Department of Human Services concerning them as foster parents in the State. This bill proposes to elevate the standards of foster parenting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39 (LR: 1135 item 01) Unofficial Document created 01-23-2003 - 14:2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4:00Z</dcterms:created>
  <dc:creator>xx</dc:creator>
  <dc:description/>
  <dc:language>en-US</dc:language>
  <cp:lastModifiedBy>xx</cp:lastModifiedBy>
  <dcterms:modified xsi:type="dcterms:W3CDTF">2003-01-23T19:24:00Z</dcterms:modified>
  <cp:revision>1</cp:revision>
  <dc:subject/>
  <dc:title>Bill Draft Document_</dc:title>
</cp:coreProperties>
</file>