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ATHLETE AG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Athlete Ag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itle Uniform Athlete Agents Act was selected because a majority of the existing acts regulating the activities of agents representing athletes have similar ti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ency contract.</w:t>
      </w:r>
      <w:r>
        <w:rPr>
          <w:u w:val="single"/>
        </w:rPr>
        <w:t>__ "Agency contract" means an agreement in which a student athlete authorizes a person to negotiate or solicit on behalf of the student athlete a professional sports services contract or an endors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thlete agent.</w:t>
      </w:r>
      <w:r>
        <w:rPr>
          <w:u w:val="single"/>
        </w:rPr>
        <w:t xml:space="preserve">  "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thletic director.</w:t>
      </w:r>
      <w:r>
        <w:rPr>
          <w:u w:val="single"/>
        </w:rPr>
        <w:t xml:space="preserve">  "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ssioner.</w:t>
      </w:r>
      <w:r>
        <w:rPr>
          <w:u w:val="single"/>
        </w:rPr>
        <w:t xml:space="preserve">  "Commissioner" means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act.</w:t>
      </w:r>
      <w:r>
        <w:rPr>
          <w:u w:val="single"/>
        </w:rPr>
        <w:t xml:space="preserve">  "Contact" means a communication, direct or indirect, between an athlete agent and a student athlete to recruit or solicit the student athlete to enter into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Endorsement contract.</w:t>
      </w:r>
      <w:r>
        <w:rPr>
          <w:u w:val="single"/>
        </w:rPr>
        <w:t xml:space="preserve">  "Endorsement contract" means an agreement under which a student athlete is employed or receives consideration to use on behalf of the other party any value that the student athlete may have because of publicity, reputation, following or fame obtained because of athletic ability or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tercollegiate sport.</w:t>
      </w:r>
      <w:r>
        <w:rPr>
          <w:u w:val="single"/>
        </w:rPr>
        <w:t xml:space="preserve">  "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erson.</w:t>
      </w:r>
      <w:r>
        <w:rPr>
          <w:u w:val="single"/>
        </w:rPr>
        <w:t xml:space="preserve">  "Person" means an individual, corporation, business trust, estate, trust, partnership, limited liability company, association or joint venture; a government or a governmental subdivision, agency or instrumentality; a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rofessional sports services contract.</w:t>
      </w:r>
      <w:r>
        <w:rPr>
          <w:u w:val="single"/>
        </w:rPr>
        <w:t xml:space="preserve">  "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Registration.</w:t>
      </w:r>
      <w:r>
        <w:rPr>
          <w:u w:val="single"/>
        </w:rPr>
        <w:t xml:space="preserve">  "Registration" means registration as an athlete age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udent athlete.</w:t>
      </w:r>
      <w:r>
        <w:rPr>
          <w:u w:val="single"/>
        </w:rPr>
        <w:t xml:space="preserve">  "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ly individuals are within the definition of "athlete agent" and therefore required to register under Section 5 [Maine ci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235]. Corporations and other business entities do not come within the definition of "athlete agent" and therefore are not required to register under the act, even though individuals employed by the corporation or other business entity as athlete agents would be required to register. The definition also includes other individuals or "runners" used by an agent to recruit or solicit a student athlete to enter into an agency contract. Attorneys are not excluded from the definition. An attorney does not need to comply with the provisions of this act in order to provide legal services to a student athlete, but is required to register to perform the services of an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resentatives of "professional sports teams or professional sports organizations," such as baseball teams, are excluded from the definition of "athlete agent" as long as they are acting for their teams or organizations. If a representative should attempt to induce a student athlete to enter into an agency contract, rather than a contract with the team or organization, registration is required. Also excluded from the definition are individuals who simply provide information to a student athlete, but who do not recruit or solicit the student athlete to sign an agency contract. For example, a professional athlete who gives a student athlete information about the qualifications of an athlete agent is not required to register unless the professional athlete also attempts to recruit or solicit the student athlete to sign an agency contract. In the exclusion of certain family members from the definition of "athlete agent," the phrase "or guardian" is bracketed because some States may use another term to describe an individual who has legal responsibility for the car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contact" does not include communications which merely provide information to the student athlete. For example, a communication about the position a student athlete could reasonably expect to have in a professional draft does not constitute recruitment or solicitation to enter into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student athlete" applies to a two-sport athlete who has eligibility remaining in one sport. For example, an individual who has signed a contract to play professional basketball is not a student athlete in basketball, but is a student athlete in baseball. The definition of "student athlete" also includes individuals who are not yet in college. It includes high school students, high school dropouts and high school graduates who have delayed matriculation to a college or university so long as the individual may have future eligibility for intercollegiate s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  Service of process;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rvice of process agent.</w:t>
      </w:r>
      <w:r>
        <w:rPr>
          <w:u w:val="single"/>
        </w:rPr>
        <w:t xml:space="preserve">  By acting as an athlete agent in this State, a nonresident individual appoints the commissioner as the individual's agent for service of process in any civil action in this State related to the individual's acting as an athlete ag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poenas.</w:t>
      </w:r>
      <w:r>
        <w:rPr>
          <w:u w:val="single"/>
        </w:rPr>
        <w:t xml:space="preserve">  The commissioner may issue subpoenas for any material that is relevant to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 of Secretary of State has been designated as the administrator of existing acts regulating the activities of athlete agents more frequently than any other office. The office of Secretary of State is referred to in subsection (b) [Maine cite subsection 2] and throughout this act. It is recognized, however, that the appropriate state office to administer this act may vary from State to State and, therefore, references to the Secretary of State are in bra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Maine cite subsection 2] is in brackets because it may not be required under the administrative procedure acts of some States. If subsection (b) [Maine cite subsection 2] is not used, the remainder of the section should not be designated as (a) [Maine cite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f Professional and Financial Regulation is designated as the administrator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4.  Athlete agents: registration required; voi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ation required.</w:t>
      </w:r>
      <w:r>
        <w:rPr>
          <w:u w:val="single"/>
        </w:rPr>
        <w:t xml:space="preserve">  Except as otherwise provided in subsection 2, an individual may not act as an athlete agent in this State without holding a certificate of registration under section 236 or 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Before being issued a certificate of registration, an individual may act as an athlete agent in this State for all purposes except signing an agency contr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udent athlete or another person acting on behalf of the student athlete initiates communication with the individu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Within 7 days after an initial act as an athlete agent, the individual submits an application for registration as an athlete ag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act in violation void.</w:t>
      </w:r>
      <w:r>
        <w:rPr>
          <w:u w:val="single"/>
        </w:rPr>
        <w:t xml:space="preserve">  An agency contract resulting from conduct in violation of this section is void and the athlete agent shall return any consideration received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is section is to make the registration requirement as broad as constitutionally permissible consistent with the minimum contacts theory of </w:t>
      </w:r>
      <w:r>
        <w:rPr>
          <w:u w:val="single"/>
        </w:rPr>
        <w:t>International Shoe Company v. Washington</w:t>
      </w:r>
      <w:r>
        <w:rPr/>
        <w:t>, 326 U.S. 310 (1945). Agents must register in each State in which they have established minimum contacts. For example, an individual in State A contacting a student athlete in State B is acting as an athlete agent in both States and is therefore required to register in both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Maine cite subsection 2] provides a safe harbor for an unregistered individual with whom a student athlete initiates communications. The individual must apply for registration within seven days from the beginning of any effort to recruit or solicit the student athlete to enter into agency contract. If the individual does not attempt to recruit or solicit the student athlete to sign an agency contract, registration is not required. References to "days" in this section and throughout the act mean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penalties which may be imposed under Sections 15 and 17 [Maine cite sections 245 and 247], subsection (c) [Maine cite subsection 3] discourages contact with a student athlete by an individual who has not registered as an athlete agent. An agency contract resulting from that contract is void, not merely voi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  Registration as athlete agent; for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contents.</w:t>
      </w:r>
      <w:r>
        <w:rPr>
          <w:u w:val="single"/>
        </w:rPr>
        <w:t xml:space="preserve">  An applicant for registration shall submit an application for registration to the commissioner in a form prescribed by the commissioner. An application filed under this section is a public record. The application must be in the name of an individual and, except as otherwise provided in subsection 2, must be signed or otherwise authenticated by the applicant under penalty of perjury and state or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applicant and the address of the applicant's principal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applicant's business or employ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business or occupation engaged in by the applicant for the 5 years next preceding the date of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scription of th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mal training as an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actical experience as an athlete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ducational background relating to the applicant's activities as an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s and addresses of 3 individuals not related to the applicant who are willing to serve as 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 sport and last-known team for each individual for whom the applicant acted as an athlete agent during the 5 years next preceding the date of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ames and addresses of all persons who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respect to the athlete agent's business if it is not a corporation, the partners, members, officers, managers, associates or profit sharers of the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 corporation employing the athlete agent, the officers, directors and any shareholder of the corporation having an interest of 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applicant or any person named pursuant to paragraph G has been convicted of a crime that, if committed in this State, would be a crime involving moral turpitude or a felony and must identify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hether there has been any administrative or judicial determination that the applicant or any person named pursuant to paragraph G has made a false, misleading, deceptive or fraudulent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Any instance in which the conduct of the applicant or any person named pursuant to paragraph G result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mposition of a sanction, suspension or declaration of ineligibility to participate in an interscholastic or intercollegiate athletic event on a student athlete or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sanction, suspension or disciplinary action taken against the applicant or any person named pursuant to paragraph G arising out of occupational or professional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Whether there has been any denial of an application for, suspension or revocation of, or refusal to renew, the registration or licensure of the applicant or any person named pursuant to paragraph G as an athlete agent in an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cate from another state.</w:t>
      </w:r>
      <w:r>
        <w:rPr>
          <w:u w:val="single"/>
        </w:rPr>
        <w:t xml:space="preserve">  An individual who has submitted an application for, and holds a certificate of, registration or licensure as an athlete agent in another state may submit a copy of the application and certificate in lieu of submitting an application in the form prescribed pursuant to subsection 1.  The commissioner shall accept the application and the certificate from the other state as an application for registration in this State if the application to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 submitted in the other state within the 6 months next preceding the submission of the application in this State and the applicant certifies that the information contained in the application is 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ains information substantially similar to or more comprehensive than that required in an application submitt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signed by the applicant under penalty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st of the requirements for disclosure in an application for registration found in subsection (a) [Maine cite subsection 1] are similar to requirements imposed by existing acts. Subsection (a)(6) [Maine cite subsection 1, paragraph F] is not intended to cause an athlete agent who is also an attorney to violate the attorney-client privilege. If an attorney's role is limited to providing legal services to a student athlete, the attorney is not required to register as an athlete agent or comply with this act. An attorney's actions as an athlete agent, however, are outside the scope of legal services, there is no privilege and the attorney must comply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 is the intent of this section to require that records concerning registration of athletes be open to the public. The provision in subsection (a) [Maine cite subsection 1] about an application being a public record is bracketed because it is not necessary in States which have other applicable law causing the records to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Maine cite subsection 2] provides for reciprocal use of applications in States which have adopted the Uniform Act. The need for an agent to comply with substantially different application procedures in multiple jurisdictions is eliminated. It is the first of a number of reciprocity provisions found in the act which are intended to ease the burden placed on agents by substantially different registration requirements and to simplify enforcement of the act. Absence of reciprocity provisions in existing acts is a primary reason why the Uniform Act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6.  Certificate of registration; issuance or denial;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ssuance of certificate.</w:t>
      </w:r>
      <w:r>
        <w:rPr>
          <w:u w:val="single"/>
        </w:rPr>
        <w:t xml:space="preserve">  Except as otherwise provided in subsection 2, the commissioner shall issue a certificate of registration to an individual who complies with section 235, subsection 1 or whose application has been accepted under section 23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fusal to issue certificate.</w:t>
      </w:r>
      <w:r>
        <w:rPr>
          <w:u w:val="single"/>
        </w:rPr>
        <w:t xml:space="preserve">  The commissioner may refuse to issue a certificate of registration if the commissioner determines that the applicant has engaged in conduct that has a significant adverse effect on the applicant's fitness to act as an athlete agent. In making the determination, the commissioner may consider whether the applicant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en convicted of a crime that, if committed in this State, would be a crime involving moral turpitude or a fel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materially false, misleading, deceptive or fraudulent representation in the application or as an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gaged in conduct that would disqualify the applicant from serving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gaged in conduct prohibited by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d a registration or licensure as an athlete agent suspended, revoked or denied or been refused renewal of registration or licensure as an athlete agent in an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ngaged in conduct that significantly adversely reflects on the applicant's credibility, honesty or integ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iderations.</w:t>
      </w:r>
      <w:r>
        <w:rPr>
          <w:u w:val="single"/>
        </w:rPr>
        <w:t xml:space="preserve">  In making a determination under subsection 2, the commissioner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w recently the conduc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ture of the conduct and the context in which i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relevant conduct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lication for renewal.</w:t>
      </w:r>
      <w:r>
        <w:rPr>
          <w:u w:val="single"/>
        </w:rPr>
        <w:t xml:space="preserve">  An athlete agent may apply to renew a registration by submitting an application for renewal in a form prescribed by the commissioner.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ertificate from another state for renewal.</w:t>
      </w:r>
      <w:r>
        <w:rPr>
          <w:u w:val="single"/>
        </w:rPr>
        <w:t xml:space="preserve">  An individual who has submitted an application for renewal of registration or licensure in another state, in lieu of submitting an application for renewal in the form prescribed pursuant to subsection 4, may file a copy of the application for renewal and a valid certificate of registration or licensure from the other state. The commissioner shall accept the application for renewal from the other state as an application for renewal in this State if the application to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 submitted in the other state within the 6 months next preceding the filing in this State and the applicant certifies the information contained in the application for renewal is 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ains information substantially similar to or more comprehensive than that required in an application for renewal submitt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signed by the applicant under penalty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erm of registration.</w:t>
      </w:r>
      <w:r>
        <w:rPr>
          <w:u w:val="single"/>
        </w:rPr>
        <w:t xml:space="preserve">  A certificate of registration or a renewal of a registration is valid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ncludes many of the factors which are considered in determining whether to register athlete agents under existing legislation. In addition, the Secretary of State is authorized to consider action taken in another State, which has adopted the Uniform Act, regarding registration 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quirement that Secretaries of State exchange information about denial, suspension, revocation or refusal to renew registration of athlete agents is beyond the scope of this act. Since an agreement to exchange such information would reduce the expense of administering this act and provide for more effective enforcement, it seems likely the Secretaries of State will enter into such 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7.  Suspension, revocation or refusal to re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spension, revocation or nonrenewal.</w:t>
      </w:r>
      <w:r>
        <w:rPr>
          <w:u w:val="single"/>
        </w:rPr>
        <w:t xml:space="preserve">  The commissioner may suspend, revoke or refuse to renew a registration for conduct that would have justified denial of registration under section 23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and opportunity for hearing.</w:t>
      </w:r>
      <w:r>
        <w:rPr>
          <w:u w:val="single"/>
        </w:rPr>
        <w:t xml:space="preserve">  The commissioner may deny, suspend, revoke or refuse to renew a certificate of registration or licensure only after proper notice and an opportunity for a hearing. The Maine Administrative Procedure Act applies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reference to Section 6(b) [Maine cite section 236, subsection 2], this section permits the Secretary of State to consider, among other things, actions in another State to suspend, revoke or refuse to re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Procedures Act" is bracketed because some States may refer to laws relating to due process in administrative procedures by another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8.  Temporar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issue a temporary certificate of registration while an application for registration or renewal of registration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cretion to issue a temporary certificate of registration is broad enough to include issuance of such a certificate even where the registration may be contested. It is not necessary to issue a temporary certificate to protect an individual with whom a student athlete initiated communications. Under Section 4(b) [Maine cite section 234, subsection 2], that individual is only required to file an application for registration within seven days after commencement of efforts to recruit or solicit the student athlete to sign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9.  Registration and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tion for registration or renewal of registration must be accompanied by a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itial application.</w:t>
      </w:r>
      <w:r>
        <w:rPr>
          <w:u w:val="single"/>
        </w:rPr>
        <w:t xml:space="preserve">  [$] for an initial application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based on certificate from another state.</w:t>
      </w:r>
      <w:r>
        <w:rPr>
          <w:u w:val="single"/>
        </w:rPr>
        <w:t xml:space="preserve"> [$] for an application for registration based upon a certificate of registration or licensure issu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newal.</w:t>
      </w:r>
      <w:r>
        <w:rPr>
          <w:u w:val="single"/>
        </w:rPr>
        <w:t xml:space="preserve">  [$] for an application for renewal of regist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based on certificate from another state.</w:t>
      </w:r>
      <w:r>
        <w:rPr>
          <w:u w:val="single"/>
        </w:rPr>
        <w:t xml:space="preserve">  [$]for an application for renewal of registration based upon an application for renewal of registration or licensure submitt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fees is left for each State to determine. Some States with existing acts have set fees in amounts sufficient to recover the cost of administration. If that approach is taken, a fee for registration or renewal based on registration or renewal of registration in another State should be less than when a complete evaluation and review of an application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hlete agent registration is the cornerstone of this act. High registration fees imposed by some States with existing acts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bably contributed to seemingly small numbers of registrants under existing acts. The success of this act may be contingent on the implementation of a reasonable fee structure which does not motivate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  Required form of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m of contract.</w:t>
      </w:r>
      <w:r>
        <w:rPr>
          <w:u w:val="single"/>
        </w:rPr>
        <w:t xml:space="preserve">  An agency contract must be in a record, signed or otherwise authenticat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s.</w:t>
      </w:r>
      <w:r>
        <w:rPr>
          <w:u w:val="single"/>
        </w:rPr>
        <w:t xml:space="preserve">  An agency contract must state or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any person not listed in the application for registration or renewal of registration who will be compensated because the student athlete signed the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scription of any expenses that the student athlete agrees to reimb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scription of the services to be provided to the student ath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uration of the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  The date of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notice.</w:t>
      </w:r>
      <w:r>
        <w:rPr>
          <w:u w:val="single"/>
        </w:rPr>
        <w:t xml:space="preserve">  An agency contract must contain, in close proximity to the signature of the student athlete, a conspicuous notice in boldface type in capital letters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WARNING TO STUDENT ATH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F YOU SIGN THI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1) YOU MAY LOSE YOUR ELIGIBILITY TO COMPETE AS A STUDENT ATHLETE IN YOUR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2) IF YOU HAVE AN ATHLETIC DIRECTOR, WITHIN 72 HOURS AFTER ENTERING INTO THIS CONTRACT, BOTH YOU AND YOUR ATHLETE AGENT MUST NOTIFY YOUR ATHLETIC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3) YOU MAY CANCEL THIS CONTRACT WITHIN 14 DAYS AFTER SIGNING IT. CANCELLATION OF THIS CONTRACT MAY NOT REINSTATE YOUR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ract not in compliance voidable.</w:t>
      </w:r>
      <w:r>
        <w:rPr>
          <w:u w:val="single"/>
        </w:rPr>
        <w:t xml:space="preserve">  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cord of contract to student athlete.</w:t>
      </w:r>
      <w:r>
        <w:rPr>
          <w:u w:val="single"/>
        </w:rPr>
        <w:t xml:space="preserve">  The athlete agent shall give a record of the signed or otherwise authenticated agency contract to the student athlete at the time of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intended to provide protection to the student athlete by requiring a form of agency contract similar to those required in some consumer transactions. The Drafting Committee preferred to require that agency contracts be in traditional written form. However, the adoption of the Electronic Signatures in Global and National Commerce Act (see Section 19 [Maine cite section 249]) eliminated tha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tudent athlete who opts to void an agency contract under this section because it does not comply with the specified form is not required to return any consideration received to induce the signing of the agency contract because such inducement is prohibited conduct under Section 14 [Maine cite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pensation referred to in subsection (b)(2) [Maine cite subsection 2, paragraph B] is compensation for services intended to induce the student athlete to sign an agency contract. It does not include compensation individuals may receive because an athlete agent has been successful in securing an agency contract. For example, the compensation paid employees of an athlete agent who did not participate in inducing the student athlete to sign an agency contract is not compensation under subsection (b)(2) [Maine cite subsection 2, paragraph B] even though their compensation may be made possible by the income resulting from the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Maine cite subsection 2] contains references to a student athlete in a time context in which the individual may be a former student athlete. This is done for simplicity in drafting. It should be noted that violation of eligibility rules adopted by an educational institution or a national association is not automatic and does not occur until a determination has been made by the educational institution or the nation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41.  Notice to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required by athlete agent.</w:t>
      </w:r>
      <w:r>
        <w:rPr>
          <w:u w:val="single"/>
        </w:rPr>
        <w:t xml:space="preserve">  Within 72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required by student athlete.</w:t>
      </w:r>
      <w:r>
        <w:rPr>
          <w:u w:val="single"/>
        </w:rPr>
        <w:t xml:space="preserve">  Within 72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the student athlete has entered into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rpose of this section is to prevent an educational institution from being sanctioned or penalized by allowing an ineligible player to participate in intercollegiate sports. The penalties may be severe. In addition to non-monetary penalties mentioned in the prefatory note, penalties may include loss of very substantial revenues received for participation in a football bowl game or a post-season basketball tourna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  Student athlete's right to canc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ancellation period.</w:t>
      </w:r>
      <w:r>
        <w:rPr>
          <w:u w:val="single"/>
        </w:rPr>
        <w:t xml:space="preserve">  A student athlete may cancel an agency contract by giving notice of the cancellation to the athlete agent in a record within 14 days after the contract is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ight not waivable.</w:t>
      </w:r>
      <w:r>
        <w:rPr>
          <w:u w:val="single"/>
        </w:rPr>
        <w:t xml:space="preserve">  A student athlete may not waive the right to cancel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ideration.</w:t>
      </w:r>
      <w:r>
        <w:rPr>
          <w:u w:val="single"/>
        </w:rPr>
        <w:t xml:space="preserve">  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of the disparity in the sophistication of the parties, this section gives the student athlete or former student athlete the right to cancel an agency contract within 14 days even if the athlete agent has complied with the provisions of Section 10 [Maine cite section 240] regarding the form of the contract. The section provides relief to the student athlete who has entered into an ill-considered agency contract, but does not provide any assurance that the student athlete will be eligible to compete in a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  Require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records.</w:t>
      </w:r>
      <w:r>
        <w:rPr>
          <w:u w:val="single"/>
        </w:rPr>
        <w:t xml:space="preserve">  An athlete agent shall retain the following records for a period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each individual represented by the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gency contract entered into by the athlete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irect costs incurred by the athlete agent in the recruitment or solicitation of a student athlete to enter into an agenc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n to inspection.</w:t>
      </w:r>
      <w:r>
        <w:rPr>
          <w:u w:val="single"/>
        </w:rPr>
        <w:t xml:space="preserve">  Records required by subsection 1 to be retained are open to inspection by the commissioner during norm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  Prohibited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ed conduct to induce entering into contract.</w:t>
      </w:r>
      <w:r>
        <w:rPr>
          <w:u w:val="single"/>
        </w:rPr>
        <w:t xml:space="preserve">  An athlete agent, with the intent to induce a student athlete to enter into an agency contrac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ive any materially false or misleading information or make a materially false promise or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sh anything of value to a student athlete before the student athlete enters into the agency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rnish anything of value to any individual other than the student athlete or another registered athle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ed conduct by athlete-agent.</w:t>
      </w:r>
      <w:r>
        <w:rPr>
          <w:u w:val="single"/>
        </w:rPr>
        <w:t xml:space="preserve">  An athlete agent may not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itiate contact with a student athlete unless regist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e or fail to retain or permit inspection of the records required to be retained by section 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Fail to register when required by section 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materially false or misleading information in an application for registration or renewal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date or postdate an agency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escribes the conduct which gives rise to criminal penalties and civil liabilities under Sections 15 and 16 [Maine cite sections 245 and 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3) [Maine cite subsection 1, paragraph C] prohibits an athlete agent from making any payment or providing anything of value to an individual who is in a position to influence a student athlete to enter into an agency contract unless that individual is registered as an athlete agent. There have been numerous instances in which an athlete agent has made payment to or provided something of value to family members, friends or roommates of student athletes to enlist their services in inducing a student athlete to sign an agency contract usually without disclosure to the student ath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student athlete signs an agency contract in the form required by Section 10 [Maine cite section 240], there is no failure to notify under subsection (b)(6) [Maine cite subsection 2, paragraph F] because the agency contract includes the warning to student athlete required by Section 10(c) [Maine cite section 24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5.  Crimina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thlete agent who violates section 244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tent of the criminal penalties which may be imposed for violation of the act are left to the States adopting the act because of a wide variation in the criminal penalties provided for by existing acts. Variations in the criminal penalties which may be imposed would not detract from the otherwise uniform and reciprocal provisions of the act. Some potential criminal penalty is necessary to discourage those individuals who are willing to engage in improper or illegal conduct because of the size of the monetary stakes in the contemporary professional sports wor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  Civil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tion by educational institution.</w:t>
      </w:r>
      <w:r>
        <w:rPr>
          <w:u w:val="single"/>
        </w:rPr>
        <w:t xml:space="preserve">  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amages.</w:t>
      </w:r>
      <w:r>
        <w:rPr>
          <w:u w:val="single"/>
        </w:rPr>
        <w:t xml:space="preserve">  Damages of an educational institution under subsection 1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imposed disciplinary action taken to mitigate sanctions likely to be imposed by such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ccrual.</w:t>
      </w:r>
      <w:r>
        <w:rPr>
          <w:u w:val="single"/>
        </w:rPr>
        <w:t xml:space="preserve">  A right of action under this section does not accrue until the educational institution discovers or by the exercise of reasonable diligence would have discovered the violation by the athlete agent or former student ath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ability.</w:t>
      </w:r>
      <w:r>
        <w:rPr>
          <w:u w:val="single"/>
        </w:rPr>
        <w:t xml:space="preserve">  Any liability of the athlete agent or the former student athlete under this section is several and not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ther remedies.</w:t>
      </w:r>
      <w:r>
        <w:rPr>
          <w:u w:val="single"/>
        </w:rPr>
        <w:t xml:space="preserve">  This chapter does not restrict rights, remedies or defenses of any person under law or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t is assumed that educational institutions will be very reluctant to bring an action against a former student athlete. Public opinion and the desire to be successful in fu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ruiting of athletes should cause educational institutions to carefully consider whether to exercise the right established by subsection (a) [Maine cite subsection 1] in most situations. There are, however, known instances of extremely egregious conduct by student athletes who received lucrative professional contracts which caused serious damage to educational institutions. Subsection (a) [Maine cite subsection 1] keeps open the possibility of a civil action against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6 [Maine cite section 246] does not specifically authorize an action by a student athlete against an athlete agent because the student athlete can bring an action against an athlete agent under existing law. Subsection (e) [Maine cite subsection 5] preserves the rights of the student athlete under exist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7.  Administrativ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ssess a fine against an athlete agent not to exceed $25,000 for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cedure for imposing an administrative penalty and complying with due process requirements are left to the adopting State's administrative procedur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8.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uniform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9.  Federal Electronic Signatures in Global and Na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hapter governing the legal effect, validity or enforceability of electronic records or signatures, and of contracts formed or performed with the use of such records or signatures conform to the requirements of the federal Electronic Signatures in Global and National Commerce Act, Public Law 106-229, Section 102, 114 Stat. 464 (2000) and supersede, modify and limit the federal Electronic Signatures in Global and 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lectronic Signatures in Global and National Commerce Act (ESGNCA) contains provisions governing the legal effect, validity, or enforceability of electronic records and electronic signatures. The act recognizes contracts which have been formed with the use of electronic records or electronic signatures even though the Drafting Committee recommends that agency contracts be in the traditional writte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Uniform Athlete Agents Act.  The comments of the National Conference of Commissioners on Uniform State Laws ar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the Commissioner of Professional and Financial Regulation as the administrator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5(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9 (LR: 0465 item 01) Unofficial Document created 01-23-2003 - 14:2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2:00Z</dcterms:created>
  <dc:creator>xx</dc:creator>
  <dc:description/>
  <dc:language>en-US</dc:language>
  <cp:lastModifiedBy>xx</cp:lastModifiedBy>
  <dcterms:modified xsi:type="dcterms:W3CDTF">2003-01-23T19:22:00Z</dcterms:modified>
  <cp:revision>1</cp:revision>
  <dc:subject/>
  <dc:title>Bill Draft Document_</dc:title>
</cp:coreProperties>
</file>