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20,000,000 to raise funds for providing Maine's 7 technical colleges with essential facilities improvements and classroom equipment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Board of Trustees of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ENTRAL 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make repairs, upgrades and other</w:t>
        <w:tab/>
        <w:tab/>
        <w:t>$2,576,105</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cility improvements, enh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ess to facilities for studen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disabilities and update classro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ASTERN 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make repairs, upgrades and other</w:t>
        <w:tab/>
        <w:tab/>
        <w:t>$5,556,692</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cility improvements, enh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ess to facilities for studen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disabilities and update classro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KENNEBEC VALLEY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make repairs, upgrades and other</w:t>
        <w:tab/>
        <w:tab/>
        <w:t>$1,230,163</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cility improvements, enh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ess to facilities for studen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disabilities and update classro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make repairs, upgrades and other</w:t>
        <w:tab/>
        <w:tab/>
        <w:t>$1,505,10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cility improvements, enh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ess to facilities for studen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disabilities and update classro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UTHERN 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make repairs, upgrades and other</w:t>
        <w:tab/>
        <w:tab/>
        <w:t>$7,079,38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cility improvements, enh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ess to facilities for studen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disabilities and update classro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SHINGTON COUNTY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make repairs, upgrades and other</w:t>
        <w:tab/>
        <w:tab/>
        <w:t>$1,552,556</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cility improvements, enh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ess to facilities for studen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disabilities and update classro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YORK COUNTY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make repairs, upgrades and other</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acility improvements, enhanc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ess to facilities for student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ith disabilities and update classro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000,000 bond issue for Maine's 7 technical colleges for essential facility improvements and to upgrade instructional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20,000,000, will be used to provide essential facilities improvements and classroom equipment for the State's 7 technical colle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8 (LR: 0498 item 01) Unofficial Document created 01-23-2003 - 14:2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20:00Z</dcterms:created>
  <dc:creator>xx</dc:creator>
  <dc:description/>
  <dc:language>en-US</dc:language>
  <cp:lastModifiedBy>xx</cp:lastModifiedBy>
  <dcterms:modified xsi:type="dcterms:W3CDTF">2003-01-23T19:20:00Z</dcterms:modified>
  <cp:revision>1</cp:revision>
  <dc:subject/>
  <dc:title>Bill Draft Document_</dc:title>
</cp:coreProperties>
</file>