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Exempt bona fide education trust funds from family income.  Resolved:</w:t>
      </w:r>
      <w:r>
        <w:rPr/>
        <w:t xml:space="preserve">  That by January 1, 2004 the Department of Human Services shall adopt rules to amend its criteria for determining eligibility for governmental support for families with children by exempting bona fide education trust funds from the computation of family income.  Rules adopted pursuant to this resolve are routine technical rules as defined by the Maine Revised Statutes,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resolve requires the Department of Human Services to exempt bona fide education trust funds from the computation of family income when determining eligibility for governmental support for families with children. </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84(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226 (LR: 0284 item 01) Unofficial Document created 01-23-2003 - 14:20:2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19:20:00Z</dcterms:created>
  <dc:creator>xx</dc:creator>
  <dc:description/>
  <dc:language>en-US</dc:language>
  <cp:lastModifiedBy>xx</cp:lastModifiedBy>
  <dcterms:modified xsi:type="dcterms:W3CDTF">2003-01-23T19:20:00Z</dcterms:modified>
  <cp:revision>1</cp:revision>
  <dc:subject/>
  <dc:title>Bill Draft Document_</dc:title>
</cp:coreProperties>
</file>