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0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establishing evidence of insurance.</w:t>
      </w:r>
      <w:r>
        <w:rPr/>
        <w:t xml:space="preserve">  A person establishes insurance by showing the vehicle insurance identification card as defined by section 1551, subsection 4, a letter from an insurance company or agent showing that the vehicle is covered by a liability insurance policy, an insurance binder or an insurance policy that has a summary document that describes the vehicle insured, the name of the insured, the amount of insurance, the type of insurance coverage and the period for which the vehicle is covered to either the municipal agent or the bureau.  </w:t>
      </w:r>
      <w:r>
        <w:rPr>
          <w:u w:val="single"/>
        </w:rPr>
        <w:t>For a registration processed through the United States mail or some other mail delivery service, it is sufficient to provide to the municipal agent or the bureau the name of the insurance company providing liability coverage for the vehicle, the corresponding insurance policy number and the policy expiration date for tha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for a motor vehicle registration processed through the United States mail or some other mail delivery service, a person provides sufficient evidence of insurance if that person provides to the municipal agent or the Department of the Secretary of State, Bureau of Motor Vehicles the name of the insurance company providing liability coverage for the vehicle, the corresponding insurance policy number and the policy expiration date for that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1 (LR: 0301 item 01) Unofficial Document created 01-23-2003 - 14:1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9:00Z</dcterms:created>
  <dc:creator>xx</dc:creator>
  <dc:description/>
  <dc:language>en-US</dc:language>
  <cp:lastModifiedBy>xx</cp:lastModifiedBy>
  <dcterms:modified xsi:type="dcterms:W3CDTF">2003-01-23T19:19:00Z</dcterms:modified>
  <cp:revision>1</cp:revision>
  <dc:subject/>
  <dc:title>Bill Draft Document_</dc:title>
</cp:coreProperties>
</file>