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nstitutional resolution proposes to amend the Constitution of Maine to limit the ability of municipalities to increase the valuation of homes.  Increased valuations increase the property taxes levied on those homes.  The limitation would be achieved by establishing a baseline for property values using the value of the home in 1985.  Unless there were major renovations to the home or the home was sold, the valuation would stay at the 1985 level.  If a home remained in a family through inheritance, the town could adjust the value from generation to generation.  This constitutional resolution would not affect the ability of each municipality to set its own mill rate for property tax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8 (LR: 0129 item 01) Unofficial Document created 01-23-2003 - 14:1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9:00Z</dcterms:created>
  <dc:creator>xx</dc:creator>
  <dc:description/>
  <dc:language>en-US</dc:language>
  <cp:lastModifiedBy>xx</cp:lastModifiedBy>
  <dcterms:modified xsi:type="dcterms:W3CDTF">2003-01-23T19:19:00Z</dcterms:modified>
  <cp:revision>1</cp:revision>
  <dc:subject/>
  <dc:title>Bill Draft Document_</dc:title>
</cp:coreProperties>
</file>