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Environmental Protection to create statewide standards for incinerators.  Resolved:</w:t>
      </w:r>
      <w:r>
        <w:rPr/>
        <w:t xml:space="preserve">  That the Department of Environmental Protection is directed to adopt rules that provide  uniform standards applicable to all communities regarding emissions from incinerators.  The rules adopted pursuant to this resolve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nvironmental Protection to adopt rules that provide uniform incinerator emissions standards applicable to all communities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5 (LR: 0126 item 01) Unofficial Document created 01-23-2003 - 14:1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8:00Z</dcterms:created>
  <dc:creator>xx</dc:creator>
  <dc:description/>
  <dc:language>en-US</dc:language>
  <cp:lastModifiedBy>xx</cp:lastModifiedBy>
  <dcterms:modified xsi:type="dcterms:W3CDTF">2003-01-23T19:18:00Z</dcterms:modified>
  <cp:revision>1</cp:revision>
  <dc:subject/>
  <dc:title>Bill Draft Document_</dc:title>
</cp:coreProperties>
</file>