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365,</w:t>
      </w:r>
      <w:r>
        <w:rPr/>
        <w:t xml:space="preserve"> as amended by PL 2001, c. 439, Pt. SSSS,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47</w:t>
      </w:r>
      <w:r>
        <w:rPr/>
        <w:t xml:space="preserve"> </w:t>
      </w:r>
      <w:r>
        <w:rPr>
          <w:u w:val="single"/>
        </w:rPr>
        <w:t>62.5</w:t>
      </w:r>
      <w:r>
        <w:rPr/>
        <w:t xml:space="preserve"> mills for each cigarette.  Payment of the tax is evidenced by the affixing of stamps to the packages containing the cigarettes.  If an individual purchases in any one month unstamped packages containing cigarettes in a quantity greater than 2 cartons from a person other than a licensed distributor or dealer, the tax may be assessed directly against the purchaser by the State Tax Assessor within 3 years from the date of the purch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4365-E,</w:t>
      </w:r>
      <w:r>
        <w:rPr/>
        <w:t xml:space="preserve"> as enacted by PL 2001, c. 439, Pt. SSSS,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36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65-F.  Application of cigarette tax rate increas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50 mills per cigarette and held for resale after September 30, 2003 are subject to tax at the rate of 62.5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62.5 mills per cigarette and the tax rate of 50 mills per cigarette in effect before October 1, 2003.  Stamps indicating payment of the tax imposed by this section must be affixed to all packages of cigarettes held for resale as of October 1, 2003,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October 1, 2003 and that the tax imposed by this section must be reported on that basis.  A credit against this inventory tax must be allowed for cigarettes stamped at the rate of 62.5 mills per cigarette placed in vending machines before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Payment.</w:t>
      </w:r>
      <w:r>
        <w:rPr>
          <w:u w:val="single"/>
        </w:rPr>
        <w:t xml:space="preserve">  Payment of the tax imposed by this section must be made to the State Tax Assessor by January 1, 2004,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366-A, sub-§2, ¶¶B and C,</w:t>
      </w:r>
      <w:r>
        <w:rPr/>
        <w:t xml:space="preserve"> as enacted by PL 2001, c. 439, Pt. SSSS,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tamps at the face value of 47 mills sold prior to July 1, 2002, 2.16%;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stamps at the face value of 47 mills sold on or after July 1, 2002, 2.03%</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366-A, sub-§2, ¶¶D and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stamps at the face value of 62.5 mills sold prior to July 1, 2003, 1.6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stamps at the face value of 62.5 mills sold on or after July 1, 2003, 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4366-D,</w:t>
      </w:r>
      <w:r>
        <w:rPr/>
        <w:t xml:space="preserve"> as enacted by PL 2001, c. 450, Pt. D,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4403, sub-§§1 and 2,</w:t>
      </w:r>
      <w:r>
        <w:rPr/>
        <w:t xml:space="preserve"> as amended by PL 1989, c. 588, Pt. D,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mokeless tobacco.</w:t>
      </w:r>
      <w:r>
        <w:rPr/>
        <w:t xml:space="preserve">  A tax is imposed on all smokeless tobacco, including chewing tobacco and snuff, at the rate of 50% of the wholesale sales price beginning October 1, 1989; 55% of the wholesale sales price beginning January 1, 1991; </w:t>
      </w:r>
      <w:r>
        <w:rPr>
          <w:strike/>
        </w:rPr>
        <w:t>and</w:t>
      </w:r>
      <w:r>
        <w:rPr/>
        <w:t xml:space="preserve"> 62% of the wholesale sales price beginning July 1, 1991</w:t>
      </w:r>
      <w:r>
        <w:rPr>
          <w:u w:val="single"/>
        </w:rPr>
        <w:t>; and 77.5% of the wholesale sales price beginning October 1,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tobacco.</w:t>
      </w:r>
      <w:r>
        <w:rPr/>
        <w:t xml:space="preserve">  A tax is imposed on cigars, pipe tobacco and other tobacco intended for smoking at the rate of 13% of the wholesale sales price beginning October 1, 1989; 14% of the wholesale sales price beginning January 1, 1991; </w:t>
      </w:r>
      <w:r>
        <w:rPr>
          <w:strike/>
        </w:rPr>
        <w:t>and</w:t>
      </w:r>
      <w:r>
        <w:rPr/>
        <w:t xml:space="preserve"> 16% of the wholesale sales price beginning July 1, 1991</w:t>
      </w:r>
      <w:r>
        <w:rPr>
          <w:u w:val="single"/>
        </w:rPr>
        <w:t>; and 20% of the wholesale sales price beginning October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at section of this Act that amends the Maine Revised Statutes, Title 36, section 4365 takes effect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tax on cigarettes and other tobacco products by 25%.  This translates to an additional tax of 25¢ per pack of 20 cigarettes.  The tax increase takes effect October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9 (LR: 0411 item 01) Unofficial Document created 01-21-2003 - 10:0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8:00Z</dcterms:created>
  <dc:creator>xx</dc:creator>
  <dc:description/>
  <dc:language>en-US</dc:language>
  <cp:lastModifiedBy>xx</cp:lastModifiedBy>
  <dcterms:modified xsi:type="dcterms:W3CDTF">2003-01-21T15:08:00Z</dcterms:modified>
  <cp:revision>1</cp:revision>
  <dc:subject/>
  <dc:title>Bill Draft Document_</dc:title>
</cp:coreProperties>
</file>