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1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19.  Limitation on expenditure of motor vehicle and motor vehicle fuel revenues.</w:t>
      </w:r>
      <w:r>
        <w:rPr/>
        <w:t xml:space="preserve">  All revenues derived from fees, excises and license taxes relating to registration, operation and use of vehicles on public highways, and to fuels used for propulsion of such vehicles shall be expended solely for cost of administration, statutory refunds and adjustments, payment of debts and liabilities incurred in construction and reconstruction of highways and bridges, the cost of construction, reconstruction, maintenance and repair of public highways and bridges under the direction and supervision of a state department having jurisdiction over such highways and bridges</w:t>
      </w:r>
      <w:r>
        <w:rPr>
          <w:u w:val="single"/>
        </w:rPr>
        <w:t>, the cost of public transportation</w:t>
      </w:r>
      <w:r>
        <w:rPr/>
        <w:t xml:space="preserve"> and expense for state enforcement of traffic laws and shall not be diverted for any purpose, provided that these limitations shall not apply to revenue from an excise tax on motor vehicles imposed in lieu of personal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ermit funding of public transportation from motor vehicle and motor vehicle fue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permits funding of public transportation from motor vehicle and motor vehicle fuel revenu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5 (LR: 0784 item 01) Unofficial Document created 01-21-2003 - 10:08: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08:00Z</dcterms:created>
  <dc:creator>xx</dc:creator>
  <dc:description/>
  <dc:language>en-US</dc:language>
  <cp:lastModifiedBy>xx</cp:lastModifiedBy>
  <dcterms:modified xsi:type="dcterms:W3CDTF">2003-01-21T15:08:00Z</dcterms:modified>
  <cp:revision>1</cp:revision>
  <dc:subject/>
  <dc:title>Bill Draft Document_</dc:title>
</cp:coreProperties>
</file>