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solve 2001, c. 89, §1, sub-§5, amended.  Resolved:</w:t>
      </w:r>
      <w:r>
        <w:rPr/>
        <w:t xml:space="preserve">  That Resolve 2001, c. 89, §1, sub-§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xml:space="preserve">  By </w:t>
      </w:r>
      <w:r>
        <w:rPr>
          <w:strike/>
        </w:rPr>
        <w:t>February</w:t>
      </w:r>
      <w:r>
        <w:rPr/>
        <w:t xml:space="preserve"> </w:t>
      </w:r>
      <w:r>
        <w:rPr>
          <w:u w:val="single"/>
        </w:rPr>
        <w:t>November</w:t>
      </w:r>
      <w:r>
        <w:rPr/>
        <w:t xml:space="preserve"> 1, 2003, the council shall provide an interim report to the joint standing committee of the Legislature having jurisdiction over health and human services matters regarding the work of the council</w:t>
      </w:r>
      <w:r>
        <w:rPr>
          <w:u w:val="single"/>
        </w:rPr>
        <w:t>, the potential role and need for a permanent health care workforce council or center</w:t>
      </w:r>
      <w:r>
        <w:rPr/>
        <w:t xml:space="preserve"> and any initiatives, laws or rules pertaining to the skilled health care workforce regarding which the council provided input to the Commissioner of Human Services, the Commissioner of Labor or the Department of Human Services, Bureau of Medical Services.  By November 3, 2004 the council shall provide a final report on the same issues and in the same manner as the interim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mends Resolve 2001, chapter 89, which established the Health Care Workforce Leadership Council.  Because members of the council were appointed late, the council was unable to meet the deadline for their interim report.  This amendment sets a date for the interim report in November 2003, retains the final report deadline of November 3, 2004 and requires that the interim and final reports also address the potential role of and need for a permanent health care workforce council or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1 (LR: 0580 item 02) Unofficial Document created 04-28-2003 - 10:0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07:00Z</dcterms:created>
  <dc:creator>xx</dc:creator>
  <dc:description/>
  <dc:language>en-US</dc:language>
  <cp:lastModifiedBy>xx</cp:lastModifiedBy>
  <dcterms:modified xsi:type="dcterms:W3CDTF">2003-04-28T14:07:00Z</dcterms:modified>
  <cp:revision>1</cp:revision>
  <dc:subject/>
  <dc:title>Bill Draft Document_</dc:title>
</cp:coreProperties>
</file>