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governing the purchase and storage of hazardous chemicals vary among the Department of Agriculture, Food and Rural Resources, the Department of Education, the Department of Human Services and the Department of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griculture, Food and Rural Resources has new rules regarding the purchase and storage of hazardous chemicals that will become effective August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a comprehensive review of existing policies may assist the departments in developing a consistent policy regarding the purchase and storage of hazardous chemic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ildren of the State may benefit from a consistent statewide policy regarding the purchase and storage of hazardous chemic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Resolved:</w:t>
      </w:r>
      <w:r>
        <w:rPr/>
        <w:t xml:space="preserve"> That the Department of Agriculture, Food and Rural Resources, the Department of Education, the Department of Human Services and the Department of Labor shall review the 2002 United States Environmental Protection Agency list of pesticides registered and classified as known, likely or probable human carcinogens and compare this list with current department rules governing the purchase and storage of hazardous chemicals. Following examination of these rules, the departments shall make joint recommendations to the Joint Standing on Education and Cultural Affairs regarding proposed amendments to current department rules regarding the purchase and storage of hazardous chemic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July 1, 2003, the Department of Agriculture, Food and Rural Resources, the Department of Education, the Department of Human Services and the Department of Labor shall submit their report pursuant to section 1 to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bill to a resolve directing the Department of Agriculture, Food and Rural Resources, the Department of Education, the Department of Human Services and the Department of Labor to review the 2002 EPA list of pesticides registered and classified as known, likely and probable carcinogens and compare it to current department rules governing the purchase and storage of hazardous chemicals. The amendment directs the departments to report back to the Joint Standing Committee on Education and Cultural Affairs with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s to current department rules regarding the use and storage of hazardous chemicals by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9 (LR: 0209 item 02) Unofficial Document created 05-12-2003 - 14:5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50:00Z</dcterms:created>
  <dc:creator>xx</dc:creator>
  <dc:description/>
  <dc:language>en-US</dc:language>
  <cp:lastModifiedBy>xx</cp:lastModifiedBy>
  <dcterms:modified xsi:type="dcterms:W3CDTF">2003-05-12T18:50:00Z</dcterms:modified>
  <cp:revision>1</cp:revision>
  <dc:subject/>
  <dc:title>Bill Draft Document_</dc:title>
</cp:coreProperties>
</file>