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13, sub-§14,</w:t>
      </w:r>
      <w:r>
        <w:rPr/>
        <w:t xml:space="preserve"> as amended by PL 1989, c. 700, Pt. A, §7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Hazardous chemicals.</w:t>
      </w:r>
      <w:r>
        <w:rPr/>
        <w:t xml:space="preserve">  The Commissioner of Education shall establish rules governing the purchase and storage of hazardous chemicals in schools.  </w:t>
      </w:r>
      <w:r>
        <w:rPr>
          <w:strike/>
        </w:rPr>
        <w:t>These rules shall be established prior to January 1, 1990.</w:t>
      </w:r>
      <w:r>
        <w:rPr/>
        <w:t xml:space="preserve">  </w:t>
      </w:r>
      <w:r>
        <w:rPr>
          <w:u w:val="single"/>
        </w:rPr>
        <w:t>These rules must prohibit the presence, use and storage on school property of chemicals known to cause cancer.  By July 1, 2004, the department shall adopt rules specifying the chemicals that are known to cause cancer that are prohibited on school property. Rules adopted pursuant to this subsection regarding chemicals that cause cancer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8302-A, sub-§1,</w:t>
      </w:r>
      <w:r>
        <w:rPr/>
        <w:t xml:space="preserve"> as amended by PL 2001, c. 64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 for child care facilities.</w:t>
      </w:r>
      <w:r>
        <w:rPr/>
        <w:t xml:space="preserve">  Rules for child care facilities must include, but are not limited to, rules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ild to staff rat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health and safety of the children and staff, including training on communicable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ter for drinking and c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abies vaccinations for 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quality of the program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age, criminal record and personal history of the provider of care for children and staff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administration of medica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Licensing procedur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By July 1, 2004, the prohibition of the presence, use and storage on child care center property of chemicals known to cause cancer. Rules adopted pursuant to this paragraph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Rules</w:t>
      </w:r>
      <w:r>
        <w:rPr/>
        <w:t xml:space="preserve"> </w:t>
      </w:r>
      <w:r>
        <w:rPr>
          <w:u w:val="single"/>
        </w:rPr>
        <w:t>Except as provided in paragraph J, rules</w:t>
      </w:r>
      <w:r>
        <w:rPr/>
        <w:t xml:space="preserve"> adopted pursuant to this subsection are routine technical rules pursuant to Title 5, chapter 375, subchapter </w:t>
      </w:r>
      <w:r>
        <w:rPr>
          <w:strike/>
        </w:rPr>
        <w:t>II-A</w:t>
      </w:r>
      <w:r>
        <w:rPr/>
        <w:t xml:space="preserve"> </w:t>
      </w:r>
      <w:r>
        <w:rPr>
          <w:u w:val="single"/>
        </w:rPr>
        <w:t>2-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ule-making procedure.</w:t>
      </w:r>
      <w:r>
        <w:rPr/>
        <w:t xml:space="preserve">  The Department of Education and the Department of Human Services shall complete preliminary adoption of the rules on chemicals that cause cancer pursuant to the Maine Revised Statutes, Title 20-A, section 15613, subsection 14 and Title 22, section 8302-A, subsection 1, paragraph J by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the presence, use and storage on school and child care center property of chemicals known to cause cancer.  The bill requires the adoption of major substantive rules by the Commissioner of Education and the Commissioner of Human Services, with those rules taking effect by July 1, 2004.  The bill requires the 2 departments to complete preliminary adoption of their rules on chemicals that cause cancer by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9 (LR: 0209 item 01) Unofficial Document created 01-21-2003 - 09:04: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4:00Z</dcterms:created>
  <dc:creator>xx</dc:creator>
  <dc:description/>
  <dc:language>en-US</dc:language>
  <cp:lastModifiedBy>xx</cp:lastModifiedBy>
  <dcterms:modified xsi:type="dcterms:W3CDTF">2003-01-21T14:04:00Z</dcterms:modified>
  <cp:revision>1</cp:revision>
  <dc:subject/>
  <dc:title>Bill Draft Document_</dc:title>
</cp:coreProperties>
</file>