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824, sub-§10, ¶B,</w:t>
      </w:r>
      <w:r>
        <w:rPr/>
        <w:t xml:space="preserve"> as amended by PL 1997, c. 227, §5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registration number assigned to a snowmobile must be </w:t>
      </w:r>
      <w:r>
        <w:rPr>
          <w:u w:val="single"/>
        </w:rPr>
        <w:t>reflective and</w:t>
      </w:r>
      <w:r>
        <w:rPr/>
        <w:t xml:space="preserve"> displayed in such form and manner as the commissioner may determine, except that an antique snowmobile is not required to display registration numb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Application.</w:t>
      </w:r>
      <w:r>
        <w:rPr/>
        <w:t xml:space="preserve">  The requirement under the Maine Revised Statutes, Title 12, section 7824, subsection 10, paragraph B that snowmobile registration numbers be reflective applies to snowmobiles registered on or after the effective date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at snowmobile registration numbers be reflective for newly registered snowmobiles and when any registration numbers on a previously registered snowmobile are replac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8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196 (LR: 0388 item 01) Unofficial Document created 01-21-2003 - 09:03: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4:03:00Z</dcterms:created>
  <dc:creator>xx</dc:creator>
  <dc:description/>
  <dc:language>en-US</dc:language>
  <cp:lastModifiedBy>xx</cp:lastModifiedBy>
  <dcterms:modified xsi:type="dcterms:W3CDTF">2003-01-21T14:03:00Z</dcterms:modified>
  <cp:revision>1</cp:revision>
  <dc:subject/>
  <dc:title>Bill Draft Document_</dc:title>
</cp:coreProperties>
</file>