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INANCE AUTHORITY OF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FHM - Maine Dental Education Loan Progra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Allocates additional funds from the Fund for a Healthy Maine for loans to residents of the State enrolled in a school of dental education or to repay loan agreements for practicing doctors of dental medicine who practice in underserved population area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56,118</w:t>
        <w:tab/>
        <w:t>$56,1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cates funds from the Fund for a Healthy Maine for loans to Maine residents enrolled in dental school or to repay loans for dentists who practice in underserved areas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3 (LR: 0248 item 01) Unofficial Document created 01-21-2003 - 09:0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3:00Z</dcterms:created>
  <dc:creator>xx</dc:creator>
  <dc:description/>
  <dc:language>en-US</dc:language>
  <cp:lastModifiedBy>xx</cp:lastModifiedBy>
  <dcterms:modified xsi:type="dcterms:W3CDTF">2003-01-21T14:03:00Z</dcterms:modified>
  <cp:revision>1</cp:revision>
  <dc:subject/>
  <dc:title>Bill Draft Document_</dc:title>
</cp:coreProperties>
</file>