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81, sub-§4, ¶E,</w:t>
      </w:r>
      <w:r>
        <w:rPr/>
        <w:t xml:space="preserve"> as amended by PL 1997, c. 450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the enforcement of the seat belt law unless the driver has been stopped for a violation of a law other than failing to wear a seat be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at prohibition, allowing a police officer to detain and cite a vehicle operator or passenger 18 years of age or older solely for failing to wear a seat bel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9 (LR: 0869 item 01) Unofficial Document created 01-21-2003 - 10:0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07:00Z</dcterms:created>
  <dc:creator>xx</dc:creator>
  <dc:description/>
  <dc:language>en-US</dc:language>
  <cp:lastModifiedBy>xx</cp:lastModifiedBy>
  <dcterms:modified xsi:type="dcterms:W3CDTF">2003-01-21T15:07:00Z</dcterms:modified>
  <cp:revision>1</cp:revision>
  <dc:subject/>
  <dc:title>Bill Draft Document_</dc:title>
</cp:coreProperties>
</file>