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6, sub-§1,</w:t>
      </w:r>
      <w:r>
        <w:rPr/>
        <w:t xml:space="preserve"> as amended by PL 2001, c. 690, Pt. B,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s over 70 years of age.</w:t>
      </w:r>
      <w:r>
        <w:rPr/>
        <w:t xml:space="preserve">  A complimentary license to hunt, trap or fish, including an archery license under section 7102-A, a pheasant hunting permit under section 7106-B, a muzzle-loading hunting license under section 7107-A, a migratory waterfowl permit under section 7109</w:t>
      </w:r>
      <w:r>
        <w:rPr>
          <w:u w:val="single"/>
        </w:rPr>
        <w:t>, an antlerless deer permit under section 7457</w:t>
      </w:r>
      <w:r>
        <w:rPr/>
        <w:t xml:space="preserve"> and a bear hunting permit under section 7110 must be issued to any resident of Maine who is 70 years of age or older upon application to the commissioner. These complimentary licenses, upon issuance, remain valid for the remainder of the life of the license holder, provided the license holder continues to satisfy the residency requirements set out in section 7001, subsection 32 and provided the license is not revoked or suspended.  Residents who apply for these complimentary licenses at any time during the calendar year of their 70th birthday must be issued a license upon application, regardless of the actual date during that calendar year in which they attain age 70.  A guide license may be renewed without charge for any resident of Maine who is 70 years of age or older upon application to the commissioner.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purposes of hunting, fishing or trapping constitutes a license violation under section 737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January 1, 2006, the department may not issue a complimentary license to a resident over 70 years of age.  A complimentary license issued to a resident over 70 years of age prior to January 1, 2006 is valid as long as the holder of the license satisfies the residency requirements set out in section 70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sidents 70 years of age or older to hunt any de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5 (LR: 0117 item 01) Unofficial Document created 01-21-2003 - 09:0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2:00Z</dcterms:created>
  <dc:creator>xx</dc:creator>
  <dc:description/>
  <dc:language>en-US</dc:language>
  <cp:lastModifiedBy>xx</cp:lastModifiedBy>
  <dcterms:modified xsi:type="dcterms:W3CDTF">2003-01-21T14:02:00Z</dcterms:modified>
  <cp:revision>1</cp:revision>
  <dc:subject/>
  <dc:title>Bill Draft Document_</dc:title>
</cp:coreProperties>
</file>