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7 MRSA §3203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203-B.  Motorcy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person who is licensed in accordance with Title 29-A, chapter 9, subchapter 3 and whose primary business is the buying and selling of motorcycles is exempt from section 3203 as it relates to that person's primary busines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sale of motorcycles on Sunda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4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78 (LR: 0244 item 01) Unofficial Document created 01-21-2003 - 09:01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1:00Z</dcterms:created>
  <dc:creator>xx</dc:creator>
  <dc:description/>
  <dc:language>en-US</dc:language>
  <cp:lastModifiedBy>xx</cp:lastModifiedBy>
  <dcterms:modified xsi:type="dcterms:W3CDTF">2003-01-21T14:01:00Z</dcterms:modified>
  <cp:revision>1</cp:revision>
  <dc:subject/>
  <dc:title>Bill Draft Document_</dc:title>
</cp:coreProperties>
</file>