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9, sub-§2,</w:t>
      </w:r>
      <w:r>
        <w:rPr/>
        <w:t xml:space="preserve"> as amended by PL 1993, c. 72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tle.</w:t>
      </w:r>
      <w:r>
        <w:rPr/>
        <w:t xml:space="preserve"> Title to all lands acquired pursuant to this chapter must be vested solely in the State.  </w:t>
      </w:r>
      <w:r>
        <w:rPr>
          <w:u w:val="single"/>
        </w:rPr>
        <w:t>Any payment from bond proceeds to acquire land under this chapter made directly to cooperating entities is subject to the condition that the cooperating entity transfer to the State title to the land acquired with the proceeds.</w:t>
      </w:r>
      <w:r>
        <w:rPr/>
        <w:t xml:space="preserve">  Management responsibilities for the acquired lands may be contracted by the land-owning state agency to cooperating entities, subject to appropriate lease arrangements, upon the recommendation of the agency's commissioner and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ooperating entities that receive funds for land acquisition under the Land for Maine's Future Board to transfer title to the land to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6 (LR: 0462 item 01) Unofficial Document created 01-21-2003 - 09:0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1:00Z</dcterms:created>
  <dc:creator>xx</dc:creator>
  <dc:description/>
  <dc:language>en-US</dc:language>
  <cp:lastModifiedBy>xx</cp:lastModifiedBy>
  <dcterms:modified xsi:type="dcterms:W3CDTF">2003-01-21T14:01:00Z</dcterms:modified>
  <cp:revision>1</cp:revision>
  <dc:subject/>
  <dc:title>Bill Draft Document_</dc:title>
</cp:coreProperties>
</file>