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L,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d marriage and family therapists; licensed professional counselors and licensed clinical professional counselors.</w:t>
      </w:r>
      <w:r>
        <w:rPr>
          <w:u w:val="single"/>
        </w:rPr>
        <w:t xml:space="preserve">  Licensed marriage and family therapists must be eligible to receive Medicaid reimbursement for counseling services whenever licensed professional counselors or licensed clinical professional counselors are eligible to be reimbursed for those services.  Licensed professional counselors and licensed clinical professional counselors must be eligible to receive Medicaid reimbursement for counseling services whenever licensed marriage and family therapists are eligible to be reimbursed for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licensed marriage and family therapists must be eligible to receive Medicaid reimbursement for counseling services whenever licensed professional counselors or licensed clinical professional counselors are eligible for reimbursement for thos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5 (LR: 0190 item 01) Unofficial Document created 01-21-2003 - 09:0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1:00Z</dcterms:created>
  <dc:creator>xx</dc:creator>
  <dc:description/>
  <dc:language>en-US</dc:language>
  <cp:lastModifiedBy>xx</cp:lastModifiedBy>
  <dcterms:modified xsi:type="dcterms:W3CDTF">2003-01-21T14:01:00Z</dcterms:modified>
  <cp:revision>1</cp:revision>
  <dc:subject/>
  <dc:title>Bill Draft Document_</dc:title>
</cp:coreProperties>
</file>