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Monitoring of Little River Dam. Resolved:</w:t>
      </w:r>
      <w:r>
        <w:rPr/>
        <w:t xml:space="preserve">  That the Department of Inland Fisheries and Wildlife shall monitor the dam on the Little River, known as "the Little River Dam," located in Cumberland County near the Town of Scarborough for problems with flooding or with the effective operation of the dam's fishway and fish trap;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Commissioner of Inland Fisheries and Wildlife shall report the department's findings and may submit legislation necessary to resolve issues identified in the report to the joint standing committee of the Legislature having jurisdiction over inland fisheries and wildlife matters no later than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with a resolve and requires the Department of Inland Fisheries and Wildlife to monitor the dam on the Little River located near the Town of Scarborough for problems with flooding or with the effective operation of the dam's fishway and fish trap.  The resolve requires the Commissioner of Inland Fisheries and Wildlife to report back the department's finding along with any recommended legislation to the joint standing committee of the Legislature having jurisdiction over inland fisheries and wildlife matters by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3 (LR: 1012 item 02) Unofficial Document created 02-11-2004 - 09:09: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09:00Z</dcterms:created>
  <dc:creator>xx</dc:creator>
  <dc:description/>
  <dc:language>en-US</dc:language>
  <cp:lastModifiedBy>xx</cp:lastModifiedBy>
  <dcterms:modified xsi:type="dcterms:W3CDTF">2004-02-11T14:09:00Z</dcterms:modified>
  <cp:revision>1</cp:revision>
  <dc:subject/>
  <dc:title>Bill Draft Document_</dc:title>
</cp:coreProperties>
</file>