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Fishway on Little River Dam in Cumberland County.</w:t>
      </w:r>
      <w:r>
        <w:rPr/>
        <w:t xml:space="preserve">  The Department of Inland Fisheries and Wildlife shall construct a fish ladder or similar fishway on the dam on Little River, known as Little River Dam, located in Cumberland County near the Town of Scarborough to provide fish passage past the dam.  The Department of Inland Fisheries and Wildlife shall manage the dam in a way that does not contribute to flooding in the Town of Old Orchard B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Inland Fisheries and Wildlife to construct a fishway on Little River Dam located near the Town of Scarborough and to manage that dam in a manner that does not contribute to flooding in the Town of Old Orchard Beach.</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1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73 (LR: 1012 item 01) Unofficial Document created 01-21-2003 - 09:01: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01:00Z</dcterms:created>
  <dc:creator>xx</dc:creator>
  <dc:description/>
  <dc:language>en-US</dc:language>
  <cp:lastModifiedBy>xx</cp:lastModifiedBy>
  <dcterms:modified xsi:type="dcterms:W3CDTF">2003-01-21T14:01:00Z</dcterms:modified>
  <cp:revision>1</cp:revision>
  <dc:subject/>
  <dc:title>Bill Draft Document_</dc:title>
</cp:coreProperties>
</file>