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ltilane highway.</w:t>
      </w:r>
      <w:r>
        <w:rPr>
          <w:u w:val="single"/>
        </w:rPr>
        <w:t xml:space="preserve">  On a highway with more than 2 lanes in the same direction, a commercial motor vehicle is restricted in ordinary operation to the right-hand lane and in overtaking and passing is restricted to the next adjacent travel lane and may not use any other lanes except in an emergency.  For purposes of this section, "commercial motor vehicle" means a vehicle in excess of 2 1/2 tons used for transportation of goods, wares and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commercial motor vehicle from travelling in the far left lane on a multilane high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2 (LR: 0442 item 01) Unofficial Document created 01-22-2003 - 02:38: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8:00Z</dcterms:created>
  <dc:creator>xx</dc:creator>
  <dc:description/>
  <dc:language>en-US</dc:language>
  <cp:lastModifiedBy>xx</cp:lastModifiedBy>
  <dcterms:modified xsi:type="dcterms:W3CDTF">2003-01-22T07:38:00Z</dcterms:modified>
  <cp:revision>1</cp:revision>
  <dc:subject/>
  <dc:title>Bill Draft Document_</dc:title>
</cp:coreProperties>
</file>