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9-B MRSA §814, sub-§1, ¶A,</w:t>
      </w:r>
      <w:r>
        <w:rPr/>
        <w:t xml:space="preserve"> as enacted by PL 1995, c. 10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determining whether a credit union's proposed field of membership meets the requirements of this section, the superintendent shall consider all </w:t>
      </w:r>
      <w:r>
        <w:rPr>
          <w:u w:val="single"/>
        </w:rPr>
        <w:t>relevant</w:t>
      </w:r>
      <w:r>
        <w:rPr/>
        <w:t xml:space="preserve"> guidelines established by the National Credit Union Administration that address the issues of common bond, overlapping fields of membership, expansions or conversions of field of membership and the documentation required for amending a field of membership</w:t>
      </w:r>
      <w:r>
        <w:rPr>
          <w:u w:val="single"/>
        </w:rPr>
        <w:t>, except that the superintendent is not required to adhere to those guideli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814,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Notwithstanding any federal law or guideline established by the National Credit Union Administration, the superintendent is authorized to permit a credit union that converts its field of membership to become a community-chartered credit union to retain in its field of membership, after such conversion, one or more groups or portions of groups that were included in the credit union's field of membership prior to the conversion. The superintendent may adopt rules in accordance with section 251 to implement this section. Rules adopted pursuant to this paragraph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authority of the Superintendent of Financial Institutions within the Department of Professional and Financial Regulation to permit a credit union with an employer-based field of membership to convert its field of membership to a community-based field of membership and to retain one or more employer groups or portions of groups that were included in its field of membership prior to the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1 (LR: 0944 item 02) Unofficial Document created 03-27-2003 - 04:0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05:00Z</dcterms:created>
  <dc:creator>xx</dc:creator>
  <dc:description/>
  <dc:language>en-US</dc:language>
  <cp:lastModifiedBy>xx</cp:lastModifiedBy>
  <dcterms:modified xsi:type="dcterms:W3CDTF">2003-03-27T09:05:00Z</dcterms:modified>
  <cp:revision>1</cp:revision>
  <dc:subject/>
  <dc:title>Bill Draft Document_</dc:title>
</cp:coreProperties>
</file>