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B MRSA §814, sub-§1,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superintendent shall establish criteria by rule under which a credit union that converts its field of membership to become a community-chartered credit union may retain in its field of membership, after such conversion, one or more groups or portions of groups that were included in the credit union's field of membership prior to the conversion.  The criteria must include the likely effect of continued service to such a group or portion of a group on the credit union's safety and soundness and the credit union's ability to provide service to such a group or portion of a group using its existing facilities.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uperintendent of Financial Institutions to establish criteria by rule under which a credit union that converts its field of membership to become a community-chartered credit union may retain in its field of membership one or more groups or portions of groups that were included in the credit union's field of membership prior to the conver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4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1 (LR: 0944 item 01) Unofficial Document created 01-21-2003 - 09:01: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1:00Z</dcterms:created>
  <dc:creator>xx</dc:creator>
  <dc:description/>
  <dc:language>en-US</dc:language>
  <cp:lastModifiedBy>xx</cp:lastModifiedBy>
  <dcterms:modified xsi:type="dcterms:W3CDTF">2003-01-21T14:01:00Z</dcterms:modified>
  <cp:revision>1</cp:revision>
  <dc:subject/>
  <dc:title>Bill Draft Document_</dc:title>
</cp:coreProperties>
</file>