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6 MRSA §772,</w:t>
      </w:r>
      <w:r>
        <w:rPr/>
        <w:t xml:space="preserve"> as amended by PL 1999, c. 30,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72.  Minors under 18 years of age; hazardous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hibition against certain employment.</w:t>
      </w:r>
      <w:r>
        <w:rPr>
          <w:u w:val="single"/>
        </w:rPr>
        <w:t xml:space="preserve">  A minor under 18 years of age may not be employed in any capacity that the director determines to be hazardous, dangerous to life or limbs or injurious to the minor's health or mor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ules; list of occupations.</w:t>
      </w:r>
      <w:r>
        <w:rPr>
          <w:u w:val="single"/>
        </w:rPr>
        <w:t xml:space="preserve">  The director shall adopt rules to develop and maintain a list of occupations not suitable for employment of a minor.  The rules must conform as far as practicable to the child labor provisions of the federal Fair Labor Standards Act of 1938, 29 United States Code, Section 212 and any associated regulations.  The rules must also contain a provision prohibiting the employment of minors in places having nude entertai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ules relating to confined spaces and height.</w:t>
      </w:r>
      <w:r>
        <w:rPr>
          <w:u w:val="single"/>
        </w:rPr>
        <w:t xml:space="preserve">  The director shall adopt rules prohibiting a minor under 18 years of age from working in confined spaces or at a designated heigh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when regulations of the federal Occupational Safety and Health Administration, adopted under the general industry standards, 29 Code of Federal Regulations, Part 1910, require special precautions or procedures for such work.  The rules must provide exceptions to the prohibition in specific exceptional circumstances, such as work required for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ules are routine technical.</w:t>
      </w:r>
      <w:r>
        <w:rPr>
          <w:u w:val="single"/>
        </w:rPr>
        <w:t xml:space="preserve">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pplication.</w:t>
      </w:r>
      <w:r>
        <w:rPr>
          <w:u w:val="single"/>
        </w:rPr>
        <w:t xml:space="preserve">  This section does not apply to minors in public and approved private schools where mechanical equipment is installed and operated primarily for purposes of instru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restructures the section of law relating to hazardous employment for minors. It adds language prohibiting minors from working in confined spaces or at a certain height when federal Occupational Safety and Health Administration regulations would require special procedures or precautions for such work.  It requires that Department of Labor rules limiting minors from such work include specific exceptions for work needed for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05(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70 (LR: 1505 item 02) Unofficial Document created 03-31-2003 - 07:57: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2:57:00Z</dcterms:created>
  <dc:creator>xx</dc:creator>
  <dc:description/>
  <dc:language>en-US</dc:language>
  <cp:lastModifiedBy>xx</cp:lastModifiedBy>
  <dcterms:modified xsi:type="dcterms:W3CDTF">2003-03-31T12:57:00Z</dcterms:modified>
  <cp:revision>1</cp:revision>
  <dc:subject/>
  <dc:title>Bill Draft Document_</dc:title>
</cp:coreProperties>
</file>