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21, sub-§5, ¶C,</w:t>
      </w:r>
      <w:r>
        <w:rPr/>
        <w:t xml:space="preserve"> as corrected by RR 2001, c. 2, Pt. A, §1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Meets the requirements of the apprentice program under section 6422 or section 6475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421, sub-§5, ¶C-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-1.  Meets the requirements for a waiver from the apprentice program under section 6421-C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6421-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6421-C.  Apprentice program wai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is eligible for a Class I, Class II or Class III lobster and crab fishing license without meeting the requirements of the apprentice program under section 6422 if the pers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Held license.</w:t>
      </w:r>
      <w:r>
        <w:rPr>
          <w:u w:val="single"/>
        </w:rPr>
        <w:t xml:space="preserve">  Held a valid Class I, Class II or Class III lobster and crab fishing license within the 5 previous calendar year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Fished for lobster.</w:t>
      </w:r>
      <w:r>
        <w:rPr>
          <w:u w:val="single"/>
        </w:rPr>
        <w:t xml:space="preserve">  Fished for lobster under a Class I, Class II or Class III lobster and crab fishing license for at least 5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person who held a lobster and crab fishing license within the previous 5 years and fished for lobster under a lobster and crab fishing license for at least 5 years is eligible for a lobster license without meeting the requirements of the lobster apprentice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9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69 (LR: 0690 item 01) Unofficial Document created 01-21-2003 - 09:00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00:00Z</dcterms:created>
  <dc:creator>xx</dc:creator>
  <dc:description/>
  <dc:language>en-US</dc:language>
  <cp:lastModifiedBy>xx</cp:lastModifiedBy>
  <dcterms:modified xsi:type="dcterms:W3CDTF">2003-01-21T14:00:00Z</dcterms:modified>
  <cp:revision>1</cp:revision>
  <dc:subject/>
  <dc:title>Bill Draft Document_</dc:title>
</cp:coreProperties>
</file>