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5 MRSA §3503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503-B.  Bicycle dispo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Notwithstanding section 3503, a local legislative body in a municipality may dispose of unclaimed bicycles in a manner decided by that body and is exempt from Title 33, chapter 41 with respect to unclaimed bicycl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language of the bill to authorize a municipality to dispose of unclaimed bicycles in any manner that the legislative body of the municipality decides is appropriate.  Current law authorizes sale at a public auction, and the bill would have allowed donations to charitable organiz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This amendment provides that the municipality is exempt from the Uniform Unclaimed Property Act with respect to unclaimed bicyc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vises the title of the bill to reflect these chang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4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8 (LR: 0648 item 02) Unofficial Document created 04-02-2003 - 08:44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4:00Z</dcterms:created>
  <dc:creator>xx</dc:creator>
  <dc:description/>
  <dc:language>en-US</dc:language>
  <cp:lastModifiedBy>xx</cp:lastModifiedBy>
  <dcterms:modified xsi:type="dcterms:W3CDTF">2003-04-02T13:44:00Z</dcterms:modified>
  <cp:revision>1</cp:revision>
  <dc:subject/>
  <dc:title>Bill Draft Document_</dc:title>
</cp:coreProperties>
</file>