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5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03-B.  Bicycl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33, chapter 41 and pursuant to a municipal ordinance authorizing such disposition,  a police department or law enforcement agency may distribute bicycles that are abandoned according to the procedures of this chapter to charitable organizations that primarily benefit children. The disposition of abandoned bicycles according to this section triggers no obligations or responsibilities on the part of the distributing municipality that might otherwise be required by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adopt an ordinance that allows for the donation of abandoned bicycles to a charitable organization rather than sending the proceeds from the sale of the property to the State Treasurer according to abandoned propert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8 (LR: 0648 item 01) Unofficial Document created 01-21-2003 - 09:0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0:00Z</dcterms:created>
  <dc:creator>xx</dc:creator>
  <dc:description/>
  <dc:language>en-US</dc:language>
  <cp:lastModifiedBy>xx</cp:lastModifiedBy>
  <dcterms:modified xsi:type="dcterms:W3CDTF">2003-01-21T14:00:00Z</dcterms:modified>
  <cp:revision>1</cp:revision>
  <dc:subject/>
  <dc:title>Bill Draft Document_</dc:title>
</cp:coreProperties>
</file>