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CIENCE AND TECHNOLOG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OUND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aine Science and Technolog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Foundation</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to match the Maine EPSCoR Capacity Fund to match the final year's match requirement for the National Aeronautics and Space Administration's EPSCoR award to the Maine Space Grant Consortium.</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The Maine EPSCoR Capacity Fund is established within the Maine Science and Technology Foundation pursuant to the Maine Revised Statutes, Title 5, section 13124-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ab/>
        <w:t>2003-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ab/>
        <w:t>$307,65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576" w:leader="none"/>
          <w:tab w:val="left" w:pos="864" w:leader="none"/>
          <w:tab w:val="left" w:pos="960" w:leader="none"/>
          <w:tab w:val="left" w:pos="1152" w:leader="none"/>
          <w:tab w:val="right" w:pos="7194" w:leader="none"/>
          <w:tab w:val="right" w:pos="9354" w:leader="none"/>
        </w:tabs>
        <w:ind w:left="576" w:right="522" w:hanging="0"/>
        <w:jc w:val="both"/>
        <w:rPr/>
      </w:pPr>
      <w:r>
        <w:rPr/>
        <w:tab/>
        <w:t>This bill appropriates $307,653 for fiscal year 2003-04 to match federal and institutional match requirements for the 3rd and final year of a successful award to the Maine Space Grant Consortium under the National Aeronautics and Space Administration's Experimental Program to Stimulate Competitive Research, a federal and state partnership to build research capacity in 21 states and Puerto Rico and U.S. Virgin Islands that have traditionally received a lower proportion of federal research funding.</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67 (LR: 0606 item 01) Unofficial Document created 01-21-2003 - 09:00: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4:00:00Z</dcterms:created>
  <dc:creator>xx</dc:creator>
  <dc:description/>
  <dc:language>en-US</dc:language>
  <cp:lastModifiedBy>xx</cp:lastModifiedBy>
  <dcterms:modified xsi:type="dcterms:W3CDTF">2003-01-21T14:00:00Z</dcterms:modified>
  <cp:revision>1</cp:revision>
  <dc:subject/>
  <dc:title>Bill Draft Document_</dc:title>
</cp:coreProperties>
</file>