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30-A MRSA §6006-F,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Energy efficiency.</w:t>
      </w:r>
      <w:r>
        <w:rPr>
          <w:u w:val="single"/>
        </w:rPr>
        <w:t xml:space="preserve">  Fifteen percent of funds awarded to the fund for renovation projects must be used to fund aspects of the renovation that promote energy e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w:t>
      </w:r>
      <w:r>
        <w:rPr/>
        <w:t xml:space="preserve">  The Treasurer of State is authorized, under the direction of the Governor, to issue bonds in the name and on behalf of the State in an amount not exceeding $30,000,000 to raise funds for the purpose of increasing funds to the School Revolving Renovation Fund for repairs and improvements to public schools to address serious health, safety and compliance deficiencies, including those related to indoor air quality, roof system integrity, asbestos and accessibility; to support other repairs and improvements related to the schools' structural integrity, heating system, doors and windows; and to provide for other learning space upgrades such as improvements to science laboratories and vocational space and increased classroom flexibility as authorized by this Par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ntroller, are appropriated solely for the purposes set forth in this Part.  Any unencumbered balances remaining at the completion of the project in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Disbursement of bond proceeds.</w:t>
      </w:r>
      <w:r>
        <w:rPr/>
        <w:t xml:space="preserve">  The proceeds of the bonds must be expended as set out in this Part under the direction and supervision of the Maine Municipal Bond Bank as designated by the Commissioner of Education in accordance with the Maine Revised Statutes, Title 30-A, section 6 of this Part006-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00" w:leader="none"/>
          <w:tab w:val="left" w:pos="1440" w:leader="none"/>
          <w:tab w:val="left" w:pos="2160" w:leader="none"/>
          <w:tab w:val="left" w:pos="2880" w:leader="none"/>
          <w:tab w:val="right" w:pos="7194" w:leader="none"/>
          <w:tab w:val="right" w:pos="9354" w:leader="none"/>
        </w:tabs>
        <w:ind w:left="1296" w:right="522" w:hanging="0"/>
        <w:jc w:val="both"/>
        <w:rPr/>
      </w:pPr>
      <w:r>
        <w:rPr/>
        <w:t>Provides additional funds for renovation</w:t>
        <w:tab/>
        <w:tab/>
        <w:t>$30,000,0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nd capital repairs and improvements of</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school facilities to addres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ealth, safety and compliance deficienci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eneral renovation needs and learning</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Contingent upon ratification of bond issue.</w:t>
      </w:r>
      <w:r>
        <w:rPr/>
        <w:t xml:space="preserve">  Sections 1 to 6 do not become effective unless the people of the State ratify the issuance of the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Referendum for ratification; submission at statewide election; form of question; effective date.</w:t>
      </w:r>
      <w:r>
        <w:rPr/>
        <w:t xml:space="preserve">  This Part must be submitted to the legal voters of the Stat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30,000,000 bond issue to increase the State's School Revolving Renovation Fund for capital repairs and improvements in public school facilities to address health, safety and compliance deficiencies, general renovation needs and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unds through a bond issue, in the amount of $30,000,000, to be used to increase funds in the School Revolving Renovation Fund for repairs and improvements in public school facilities to address health, safety and compliance deficiencies, general renovation needs and learning space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at 15% of funds awarded from the School Revolving Renovation Fund for renovation projects must be used for aspects of the renovation that promote energy efficienc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1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4 (LR: 1316 item 01) Unofficial Document created 01-21-2003 - 08:59: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9:00Z</dcterms:created>
  <dc:creator>xx</dc:creator>
  <dc:description/>
  <dc:language>en-US</dc:language>
  <cp:lastModifiedBy>xx</cp:lastModifiedBy>
  <dcterms:modified xsi:type="dcterms:W3CDTF">2003-01-21T13:59:00Z</dcterms:modified>
  <cp:revision>1</cp:revision>
  <dc:subject/>
  <dc:title>Bill Draft Document_</dc:title>
</cp:coreProperties>
</file>