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963-A, sub-§49-H,</w:t>
      </w:r>
      <w:r>
        <w:rPr/>
        <w:t xml:space="preserve"> as reallocated by RR 1999, c. 1,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H.  Transmission facilities project.</w:t>
      </w:r>
      <w:r>
        <w:rPr/>
        <w:t xml:space="preserve">  "Transmission facilities project" means a project </w:t>
      </w:r>
      <w:r>
        <w:rPr>
          <w:u w:val="single"/>
        </w:rPr>
        <w:t>approved by the Northern Maine Transmission Corporation, as established in section 9202,</w:t>
      </w:r>
      <w:r>
        <w:rPr/>
        <w:t xml:space="preserve"> to carry out the purposes of chapter 1003 </w:t>
      </w:r>
      <w:r>
        <w:rPr>
          <w:u w:val="single"/>
        </w:rPr>
        <w:t>or any electric transmission, gas transmission, energy transfer or electric generation facility, including necessary appurtenances, otherwise proposed to the authority to benefit northern Main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43, sub-§2, ¶J,</w:t>
      </w:r>
      <w:r>
        <w:rPr/>
        <w:t xml:space="preserve"> as amended by PL 1999, c. 48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In the case of major business expansion projects, the applicant is creditworthy and there is a strong likelihood that the revenue obligation securities will be repaid through the revenues of the project and any other sources of revenues and collateral pledged to the repayment of those securities.  In order to make this determination, the authority shall consider such factors as it considers necessary to measure and evaluate the sufficiency of the pledged revenues to repay the oblig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Whether individuals or entities obligated to repay the obligations have demonstrated sufficient revenues from the project or from other sources to repay the obligations, and a strong probability that those revenues will continue to be available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applicant demonstrates a strong probability that the project will continue to operate and provide the public benefits projected to be created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applicant demonstrates that the benefits projected to be created by the project are enhanced through the use of financing assistance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applicant's creditworthiness is demonstrated by such factors as historical financial performance, management ability, its plan for marketing its product or service and its ability to access conventional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Whether the applicant meets or exceeds industry average financial performance ratios commonly accepted in determining creditworthiness in tha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Whether the applicant demonstrates that the need for authority assistance is due to the reduced cost and increased flexibility of the financing for the project that result from authority assistance and not from an inability to obtain necessary financing without the capital reserve fund security provided by the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Whether collateral securing the repayment obligation is reasonably sufficient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inancing assistance for any one major business expansion project may not exceed $25,000,000 in loan amount.  The authority may establish, pursuant to rules adopted in accordance with Title 5, chapter 375, subchapter </w:t>
      </w:r>
      <w:r>
        <w:rPr>
          <w:strike/>
        </w:rPr>
        <w:t>II</w:t>
      </w:r>
      <w:r>
        <w:rPr/>
        <w:t xml:space="preserve"> </w:t>
      </w:r>
      <w:r>
        <w:rPr>
          <w:u w:val="single"/>
        </w:rPr>
        <w:t>2</w:t>
      </w:r>
      <w:r>
        <w:rPr/>
        <w:t xml:space="preserve">, application procedures, approval criteria and reasonable fees for major business expansion project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043, sub-§2, ¶K,</w:t>
      </w:r>
      <w:r>
        <w:rPr/>
        <w:t xml:space="preserve"> as enacted by PL 1999, c. 484, §7, is amended by amending subparagraph (8)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Whether the applicant demonstrates that the need for authority assistance is due to the reduced cost and increased flexibility of the financing for the project that result from the authority assistance and not from an inability to obtain necessary financing without the capital reserve fund security provided by the authority</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043, sub-§2, ¶L</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L.  In the case of transmission facilities projects, the applicant is creditworthy and there is a strong likelihood that the revenue obligation securities will be repaid through the revenues of the project and any other source of revenues and collateral pledged to the repayment of those securities.  In order to make this determination, the authority shall consider such factors as it considers necessary and appropriate in light of the special purpose or other nature of the business entity owning the project</w:t>
      </w:r>
      <w:r>
        <w:rPr>
          <w:rFonts w:eastAsia="Century Schoolbook" w:cs="Century Schoolbook" w:ascii="Century Schoolbook" w:hAnsi="Century Schoolbook"/>
          <w:sz w:val="20"/>
          <w:szCs w:val="20"/>
          <w:u w:val="single"/>
        </w:rPr>
        <w:t xml:space="preserve"> </w:t>
      </w:r>
      <w:r>
        <w:rPr>
          <w:u w:val="single"/>
        </w:rPr>
        <w:t>to measure and evaluate the project and the sufficiency of the pledged revenues to repay the oblig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ther the individuals or entities obligated to repay the obligations have demonstrated sufficient revenues from the project or from other sources to repay the obligations and a strong probability that those revenues will continue to be available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hether the applicant demonstrates a strong probability that the project will continue to operate and provide the public benefits projected to be created for the term of the revenue obligation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hether the applicant demonstrates that the benefits projected to be created by the project are enhanced through the use of financing assistance from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Whether the applicant's creditworthiness is demonstrated by factors such as its historical financial performance, management ability, plan for marketing its product or service and ability to access conventional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Whether the applicant meets or exceeds industry average financial performance ratios commonly accepted in determining creditworthiness in that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Whether the applicant demonstrates that the need for authority assistance is due to the reduced cost and increased flexibility of the financing for the project that result from authority assistance and not from an inability to obtain necessary financing without the capital reserve fund security provid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Whether collateral securing the repayment obligation is reasonably sufficient under the circumst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Whether the proposed project enhances the opportunities for economic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The effect that the proposed project financing has on the authority's financi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Whether the Northern Maine Transmission Corporation, as established in section 9202, has recommended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b/>
          <w:b/>
          <w:bCs/>
          <w:i/>
          <w:i/>
          <w:iCs/>
          <w:u w:val="single"/>
        </w:rPr>
      </w:pPr>
      <w:r>
        <w:rPr>
          <w:u w:val="single"/>
        </w:rPr>
        <w:t>Upon request by the authority, state agencies, including but not limited to the Public Utilities Commission, shall provide necessary assistance to the authority in evaluating the feasibility of the project and its importance for northern Maine.  In providing assistance, the Public Utilities Commission shall consider whether the proposed project enhances the competitiveness of the wholesale and retail energy market; how the proposed project is likely to affect energy prices for Maine residents; whether the proposed project will augment or enhance the reliability and stability of the grid; and whether there is likely to be a long-term need for the product as produced by the proposed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authority may establish, pursuant to rules adopted in accordance with Title 5, chapter 375, subchapter 2, application procedures, approval criteria and reasonable fees for transmission facilities projects.  Rules adopted by the authority under this paragraph are routine technical rules pursuant to Title 5, chapter 375, subchapter 2-A.  In addition, the authority may require the applicant to pay the reasonable costs of an evaluation of the project risks by an independent consultant.  If the authority directs the applicant to pay for such an independent evaluation of the project, the authority shall make every reasonable effort, in its discretion, to minimize the cost of the evaluation and any delay such an evaluation may cause in authority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authority may not finance any project involving an electric transmission line capable of operating at 69 kilovolts or more unless the Public Utilities Commission has issued a certificate of public convenience for the construction of the line pursuant to Title 35-A, section 3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053, sub-§6,</w:t>
      </w:r>
      <w:r>
        <w:rPr/>
        <w:t xml:space="preserve"> as repealed and replaced by PL 1999, c. 531, Pt. 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ecurities outstanding.</w:t>
      </w:r>
      <w:r>
        <w:rPr/>
        <w:t xml:space="preserve">  The principal amount of revenue obligation securities the authority may have outstanding at any one time, to which subsection 5 is stated to apply in the trust agreement or other document, may not exceed an aggregate principal amount equal to </w:t>
      </w:r>
      <w:r>
        <w:rPr>
          <w:strike/>
        </w:rPr>
        <w:t>$777,000,000</w:t>
      </w:r>
      <w:r>
        <w:rPr/>
        <w:t xml:space="preserve"> </w:t>
      </w:r>
      <w:r>
        <w:rPr>
          <w:u w:val="single"/>
        </w:rPr>
        <w:t>$877,000,000</w:t>
      </w:r>
      <w:r>
        <w:rPr/>
        <w:t xml:space="preserv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sum of $330,000,000 consisting of not more than $275,000,000 for loans and up to $55,000,000 for use of bond proceeds to fund capital reserve funds for revenue obligation securities issued pursuant to this subchapter relating to loans for electric rate stabiliza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um of $120,000,000 consisting of not more than $100,000,000 for loans and up to $20,000,000 for use of bond proceeds to fund capital reserve funds for revenue obligation securities issued pursuant to this subchapter relating to loans for major business expans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um of $57,000,000 consisting of not more than $45,000,000 for loans and up to $12,000,000 for use of bond proceeds to fund capital reserve funds for revenue obligation securities issued pursuant to this subchapter relating to workers' compensation residual market mechanism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sum of $150,000,000 less the aggregate outstanding balance of mortgage loans secured by capital reserve funds pursuant to section 1032 for all other revenue obligation securities issued pursuant to this subchapter;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um of $120,000,000 consisting of not more than $100,000,000 for loans and up to $20,000,000 for use of bond proceeds to fund capital reserve funds for revenue obligation securities issued pursuant to this subchapter relating to loans for paper industry job retention project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The sum of $100,000,000 consisting of not more than $85,000,000 for loans and up to $15,000,000 for use of bond proceeds to fund capital reserve funds for reven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bligation securities issued pursuant to this subchapter relating to loans for transmission facilities projects as defined in section 963-A, subsection 49-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mount of revenue obligation securities issued to refund securities previously issued may not be taken into account in determining the principal amount of securities outstanding, as long as proceeds of the refunding securities are applied as promptly as possible to the refunding of the previously issued securities.  In computing the total amount of revenue obligation securities of the authority that may at any time be outstanding for any purpose, the amounts of the outstanding revenue obligation securities that have been issued as capital appreciation bonds or as similar instruments are valued as of any date of calculation at their then current accreted value rather than their face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9202, sub-§1,</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and purpose.</w:t>
      </w:r>
      <w:r>
        <w:rPr/>
        <w:t xml:space="preserve">  The Northern Maine Transmission Corporation is established as a body corporate and politic and public instrumentality of the State.  The corporation is a special purpose corporation formed and managed as a subsidiary of the authority.  The exercise by the corporation of the powers conferred by this chapter </w:t>
      </w:r>
      <w:r>
        <w:rPr>
          <w:strike/>
        </w:rPr>
        <w:t>shall be</w:t>
      </w:r>
      <w:r>
        <w:rPr/>
        <w:t xml:space="preserve"> </w:t>
      </w:r>
      <w:r>
        <w:rPr>
          <w:u w:val="single"/>
        </w:rPr>
        <w:t>is</w:t>
      </w:r>
      <w:r>
        <w:rPr/>
        <w:t xml:space="preserve"> deemed the performance of essential public functions.  The purpose of the corporation is to </w:t>
      </w:r>
      <w:r>
        <w:rPr>
          <w:strike/>
        </w:rPr>
        <w:t>examine the need for and viability of and to finance, permit, construct, own and operate electric transmission lines necessary to connect electric utilities in the northern region of the State with the transmission grid of the United States in a manner adequate, in the opinion of the authority, to allow customers serviced by those electric utilities to receive the benefits of service similar to all other electric customers in this St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valuate electric transmission interconnections between northern Maine and the rest of the United States and Canada, the transmission of natural gas or other energy resources in northern Maine and the construction of additional electric generation facilities in or adjacent to northern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amine the need for and viability of and, in its discretion, finance, permit, construct, own in whole or in part, operate or otherwise facilitate the construction or ope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 Electric transmission lines necessary to connect electric utilities in northern Maine</w:t>
      </w:r>
      <w:r>
        <w:rPr>
          <w:rFonts w:eastAsia="Times New Roman" w:cs="Times New Roman" w:ascii="Times New Roman" w:hAnsi="Times New Roman"/>
          <w:b/>
          <w:bCs/>
          <w:i/>
          <w:iCs/>
          <w:u w:val="single"/>
        </w:rPr>
        <w:t xml:space="preserve"> </w:t>
      </w:r>
      <w:r>
        <w:rPr>
          <w:u w:val="single"/>
        </w:rPr>
        <w:t>with the transmission grid of the United States or Canad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Facilities for the transmission of natural gas and generation or production and transfer of any other energy resources in the northern region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9202, sub-§§1-A and 1-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struction; other approvals.</w:t>
      </w:r>
      <w:r>
        <w:rPr>
          <w:u w:val="single"/>
        </w:rPr>
        <w:t xml:space="preserve">  This chapter may not be interpreted to exempt the construction, ownership or operation of any project or facility from any approval required by law or rule, including but not limited to any approval required pursuant to Title 35-A, chapter 21, or to alter the franchise rights of any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i/>
          <w:i/>
          <w:iCs/>
          <w:strike/>
          <w:u w:val="single"/>
        </w:rPr>
      </w:pPr>
      <w:r>
        <w:rPr>
          <w:u w:val="single"/>
        </w:rPr>
        <w:t>The corporation may not finance, permit, construct, own in whole or in part or operate any electric transmission line capable of operating at 69 kilovolts or more unless the Public Utilities Commission has issued a certificate of public convenience for the construction of the line pursuant to Title 35-A, section 31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strike/>
          <w:u w:val="single"/>
        </w:rPr>
      </w:pPr>
      <w:r>
        <w:rPr>
          <w:rFonts w:eastAsia="Times New Roman" w:cs="Times New Roman" w:ascii="Times New Roman" w:hAnsi="Times New Roman"/>
          <w:b/>
          <w:bCs/>
          <w:i/>
          <w:iCs/>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B.  Records disclosure and confidentiality.</w:t>
      </w:r>
      <w:r>
        <w:rPr>
          <w:u w:val="single"/>
        </w:rPr>
        <w:t xml:space="preserve">  Records of the corporation, as a subsidiary of the authority, are subject to the disclosure and confidentiality provisions governing the records of the authority under section 97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9203, sub-§3,</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eptance of proposals for connections.</w:t>
      </w:r>
      <w:r>
        <w:rPr/>
        <w:t xml:space="preserve">  The corporation shall request and receive proposals from public and private entities to finance, permit, construct or operate any </w:t>
      </w:r>
      <w:r>
        <w:rPr>
          <w:u w:val="single"/>
        </w:rPr>
        <w:t>natural gas or electric</w:t>
      </w:r>
      <w:r>
        <w:rPr/>
        <w:t xml:space="preserve"> transmission lines necessary to connect </w:t>
      </w:r>
      <w:r>
        <w:rPr>
          <w:strike/>
        </w:rPr>
        <w:t>electric</w:t>
      </w:r>
      <w:r>
        <w:rPr/>
        <w:t xml:space="preserve"> </w:t>
      </w:r>
      <w:r>
        <w:rPr>
          <w:u w:val="single"/>
        </w:rPr>
        <w:t>the facilities of any transmission and distribution</w:t>
      </w:r>
      <w:r>
        <w:rPr/>
        <w:t xml:space="preserve"> utilities </w:t>
      </w:r>
      <w:r>
        <w:rPr>
          <w:u w:val="single"/>
        </w:rPr>
        <w:t>and natural gas customers</w:t>
      </w:r>
      <w:r>
        <w:rPr/>
        <w:t xml:space="preserve"> in the northern part of the State with the transmission grid </w:t>
      </w:r>
      <w:r>
        <w:rPr>
          <w:strike/>
        </w:rPr>
        <w:t>of</w:t>
      </w:r>
      <w:r>
        <w:rPr/>
        <w:t xml:space="preserve"> </w:t>
      </w:r>
      <w:r>
        <w:rPr>
          <w:u w:val="single"/>
        </w:rPr>
        <w:t>and natural gas transmission system outside of northern Maine in</w:t>
      </w:r>
      <w:r>
        <w:rPr/>
        <w:t xml:space="preserve"> the United States </w:t>
      </w:r>
      <w:r>
        <w:rPr>
          <w:u w:val="single"/>
        </w:rPr>
        <w:t>or Canada</w:t>
      </w:r>
      <w:r>
        <w:rPr/>
        <w:t xml:space="preserve">, and may approve those proposals if they are in keeping with the intent of this chapter.  </w:t>
      </w:r>
      <w:r>
        <w:rPr>
          <w:u w:val="single"/>
        </w:rPr>
        <w:t>If the corporation approves a project, the authority may separately consider providing financing for the project pursuant to section 1053, subsection 6, paragraph F if the proponent of the project submits a completed application to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0 MRSA §9203, sub-§§4, 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nduct studies.</w:t>
      </w:r>
      <w:r>
        <w:rPr>
          <w:u w:val="single"/>
        </w:rPr>
        <w:t xml:space="preserve">  The corporation may conduct or fund such studies, including, but not limited to, feasibility studies, as may be necessary and convenient to the performance of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__</w:t>
      </w:r>
      <w:r>
        <w:rPr>
          <w:u w:val="single"/>
        </w:rPr>
        <w:t xml:space="preserve"> </w:t>
      </w:r>
      <w:r>
        <w:rPr>
          <w:b/>
          <w:bCs/>
          <w:u w:val="single"/>
        </w:rPr>
        <w:t xml:space="preserve">Rulemaking.  </w:t>
      </w:r>
      <w:r>
        <w:rPr>
          <w:u w:val="single"/>
        </w:rPr>
        <w:t>The corporation may</w:t>
      </w:r>
      <w:r>
        <w:rPr>
          <w:b/>
          <w:bCs/>
          <w:u w:val="single"/>
        </w:rPr>
        <w:t xml:space="preserve"> </w:t>
      </w:r>
      <w:r>
        <w:rPr>
          <w:u w:val="single"/>
        </w:rPr>
        <w:t>adopt any rule, including rules establishing its bylaws, necessary or useful for carrying out any of its powers or duties.  Rules adopted under this subsection may provide for fees charged for review of project applications. Rules adopted under this sub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__ Contracts.</w:t>
      </w:r>
      <w:r>
        <w:rPr>
          <w:u w:val="single"/>
        </w:rPr>
        <w:t xml:space="preserve">  The corporation may enter into contracts with the authority for the provision of administrative and underwriting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0 MRSA §9204, sub-§2,</w:t>
      </w:r>
      <w:r>
        <w:rPr/>
        <w:t xml:space="preserve"> as enacted by PL 1999, c. 51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nistrative expenses.</w:t>
      </w:r>
      <w:r>
        <w:rPr/>
        <w:t xml:space="preserve">  Costs and expenses of maintaining, servicing and administering the fund </w:t>
      </w:r>
      <w:r>
        <w:rPr>
          <w:u w:val="single"/>
        </w:rPr>
        <w:t>and of performing any powers or duties under this chapter</w:t>
      </w:r>
      <w:r>
        <w:rPr/>
        <w:t xml:space="preserve"> may be paid out of amount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5-A MRSA §2102, sub-§2-A,</w:t>
      </w:r>
      <w:r>
        <w:rPr/>
        <w:t xml:space="preserve"> as enacted by PL 1999, c. 513,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5-A MRSA §3132, sub-§2,</w:t>
      </w:r>
      <w:r>
        <w:rPr/>
        <w:t xml:space="preserve"> as amended by PL 1999, c. 398, Pt. A, §46 and affected by §§104 and 10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onstruction of transmission line.</w:t>
      </w:r>
      <w:r>
        <w:rPr/>
        <w:t xml:space="preserve">  Except as otherwise provided in subsection 3-A, whenever any transmission and distribution utility or utilities propose to erect within this State a transmission line capable of operating at 100 kilovolts, or more, </w:t>
      </w:r>
      <w:r>
        <w:rPr>
          <w:u w:val="single"/>
        </w:rPr>
        <w:t>or a transmission line capable of operating at 69 kilovolts or more that is proposed to be financed, permitted, constructed, owned in whole or in part or operated by the Northern Maine Transmission Corporation pursuant to Title 10, chapter 1003 or financed by the Finance Authority of Maine pursuant to Title 10, section 1053, subsection 6, paragraph F,</w:t>
      </w:r>
      <w:r>
        <w:rPr/>
        <w:t xml:space="preserve"> the utility or utilities </w:t>
      </w:r>
      <w:r>
        <w:rPr>
          <w:u w:val="single"/>
        </w:rPr>
        <w:t>or project proponent</w:t>
      </w:r>
      <w:r>
        <w:rPr/>
        <w:t xml:space="preserve"> shall file a petition for the approval of the proposed line.  The petition for approval of the proposed transmission line must contain such information as the commission by rule prescribes.  The petition for approval must be set down for public hearing.  The commission shall issue its order within 6 months after the petition is filed unless this period is extended either by agreement of all the parties or by the commission upon its determination that the party seeking the extension would, because of circumstances beyond that party's control, be unreasonably disadvantaged unless the extension were granted, provided that the party to that time had prosecuted its case in good faith and with due di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t the time of filing of a petition for approval of a proposed line under this section, the utility shall send a copy of the petition by certified mail to the municipal officers of the municipality or municipalities in which the line is to be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5-A MRSA §3132,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Other projects requiring approval.</w:t>
      </w:r>
      <w:r>
        <w:rPr>
          <w:u w:val="single"/>
        </w:rPr>
        <w:t xml:space="preserve">  The commission shall by rule or order adopt standards and procedures for processing an application from an applicant that is not a transmission and distribution utility for a certificate of public convenience and necessity under this section for a transmission line capable of operating at 69 kilovolts or more that is proposed to be financed, permitted, constructed, owned in whole or in part or operated by the Northern Maine Transmission Corporation pursuant to Title 10, chapter 1003 or financed by the Finance Authority of Maine pursuant to Title 10, section 1053, subsection 6, paragraph F.  Except as the commission determines otherwise appropriate, the standards and procedures must conform as far as possible with those that would apply to an application from a transmission and distribution utility.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u w:val="single"/>
        </w:rPr>
        <w:t>2-B.  Standards for certain projects.  The commission may deny a certificate  of public convenience and necessity for a transmission line capable of operating at 69 kilovolts or more that is proposed to be financed, permitted, constructed, owned in whole or in part or operated by the Northern Maine Transmission Corporation pursuant to Title 10, chapter 1003 or financed by the Finance Authority of Maine pursuant to Title 10, section 1053, subsection 6, paragraph F upon a finding that the line is reasonably likely to adversely affect any transmission and distribution utility or its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Transmissio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unds for the cost of conducting an evaluation of electric transmission interconnections between northern Maine and the rest of the United States and Canada, the transmission of natural gas or other energy resources in northern Maine and the construction of additional electric gener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acilities in or adjacent to northern Maine and other feasibility studies as may be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300,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orthern Maine Transmissio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meeting expenses for the Northern Maine Transmission Corp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15,000</w:t>
        <w:tab/>
        <w:t xml:space="preserve">$15,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DEPARTMENT TOTAL - ALL FUNDS</w:t>
        <w:tab/>
        <w:t>$315,000</w:t>
        <w:tab/>
        <w:t>$1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Finance Authority of Maine to issue up to $100,000,000 in moral obligation bonds to fund transmission facilities projects, including projects approved by the Northern Maine Transmission Corporation or other electric or gas transmission or energy generation facilities, to benefit nor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stablishes certain criteria for the issuance of such bonds, allows the Finance Authority of Maine to charge certain fees of applicants and requires electric transmission projects of 69 kilovolts or more to receive a certificate of public convenience and necessity from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xpands the purposes of the Northern Maine Transmission Corporation to include financing, permitting, constructing, owning, operating or otherwise facilitating the construction or operation of facilities for the transmission of natural gas and generation or production and transfer of any other energy source in nor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larifies that the records of the Northern Maine Transmission Corporation are subject to the same confidentiality provisions as the records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uthorizes the Northern Maine Transmission Corporation to adopt rules and enter into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ows the Public Utilities Commission to deny a certificate of public convenience and necessity for an electric transmission line proposed to be financed by the Northern Maine Transmission Corporation or the Finance Authority of Maine if the commission finds the line is reasonably likely to adversely affect any transmission and distribution utility or its ratepay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Provides funds for the operation of the Northern Maine Transmission Corporation and for it to conduct certain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6(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3 (LR: 1626 item 02) Unofficial Document created 04-16-2003 - 09:12: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12:00Z</dcterms:created>
  <dc:creator>xx</dc:creator>
  <dc:description/>
  <dc:language>en-US</dc:language>
  <cp:lastModifiedBy>xx</cp:lastModifiedBy>
  <dcterms:modified xsi:type="dcterms:W3CDTF">2003-04-16T13:12:00Z</dcterms:modified>
  <cp:revision>1</cp:revision>
  <dc:subject/>
  <dc:title>Bill Draft Document_</dc:title>
</cp:coreProperties>
</file>