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736-C, sub-§2, ¶B,</w:t>
      </w:r>
      <w:r>
        <w:rPr/>
        <w:t xml:space="preserve"> as enacted by PL 1993, c. 477, Pt. C, §1 and affected by Pt. F,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carrier may not vary the premium rate due to the gender, </w:t>
      </w:r>
      <w:r>
        <w:rPr>
          <w:strike/>
        </w:rPr>
        <w:t>health status,</w:t>
      </w:r>
      <w:r>
        <w:rPr/>
        <w:t xml:space="preserve"> claims experience or policy duration of the individual.  </w:t>
      </w:r>
      <w:r>
        <w:rPr>
          <w:u w:val="single"/>
        </w:rPr>
        <w:t>A carrier may vary the premium rate based on health status only as permitt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C, sub-§2, ¶D,</w:t>
      </w:r>
      <w:r>
        <w:rPr/>
        <w:t xml:space="preserve"> as amended by PL 2001, c. 410, Pt. A, §2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may vary the premium rate due to age, </w:t>
      </w:r>
      <w:r>
        <w:rPr>
          <w:u w:val="single"/>
        </w:rPr>
        <w:t>health status,</w:t>
      </w:r>
      <w:r>
        <w:rPr/>
        <w:t xml:space="preserve"> occupation or industry and geographic area only under the following schedule and within the listed percentage b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between December 1,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all policies, contracts or certificates that are executed, delivered, issued for delivery, continued or renewed in this State after July 15, 1995, the premium rate may not deviate above or below the community rate filed by the carrier by more than 20% </w:t>
      </w:r>
      <w:r>
        <w:rPr>
          <w:u w:val="single"/>
        </w:rPr>
        <w:t>except that a carrier may offer an additional discount of up to 20% of the premium rate based on an individual's weight or adherence to a recommended schedule for regular physicals</w:t>
      </w:r>
      <w:r>
        <w:rPr/>
        <w:t xml:space="preserve">.  </w:t>
      </w:r>
      <w:r>
        <w:rPr>
          <w:u w:val="single"/>
        </w:rPr>
        <w:t>With respect to weight and regular physicals, the discount must be based on the individual's compliance with the American Medical Association guidelines in effect on the year of application or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808-B, sub-§2, ¶B,</w:t>
      </w:r>
      <w:r>
        <w:rPr/>
        <w:t xml:space="preserve"> as amended by PL 1993, c. 477, Pt. B, §1 and affected by Pt. F,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A carrier may not vary the premium rate due to the gender, </w:t>
      </w:r>
      <w:r>
        <w:rPr>
          <w:strike/>
        </w:rPr>
        <w:t>health status,</w:t>
      </w:r>
      <w:r>
        <w:rPr/>
        <w:t xml:space="preserve"> claims experience or policy duration of the eligible group or members of the group.  </w:t>
      </w:r>
      <w:r>
        <w:rPr>
          <w:u w:val="single"/>
        </w:rPr>
        <w:t>A carrier may vary the premium rate based on health status only as permitted in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808-B, sub-§2, ¶D,</w:t>
      </w:r>
      <w:r>
        <w:rPr/>
        <w:t xml:space="preserve"> as amended by PL 2001, c. 410, Pt. A, §4 and affected by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A carrier may vary the premium rate due to age, </w:t>
      </w:r>
      <w:r>
        <w:rPr>
          <w:u w:val="single"/>
        </w:rPr>
        <w:t>health status,</w:t>
      </w:r>
      <w:r>
        <w:rPr/>
        <w:t xml:space="preserve"> occupation or industry and geographic area only under the following schedule and within the listed percentage ba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For all policies, contracts or certificates that are executed, delivered, issued for delivery, continued or renewed in this State between July 15, 1993 and July 14, 1994, the premium rate may not deviate above or below the community rate filed by the carrier by more than 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For all policies, contracts or certificates that are executed, delivered, issued for delivery, continued or renewed in this State between July 15, 1994 and July 14, 1995, the premium rate may not deviate above or below the community rate filed by the carrier by more than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For all policies, contracts or certificates that are executed, delivered, issued for delivery, continued or renewed in this State after July 15, 1995, the premium rate may not deviate above or below the community rate filed by the carrier by more than 20%, except </w:t>
      </w:r>
      <w:r>
        <w:rPr>
          <w:strike/>
        </w:rPr>
        <w:t>as provided in paragraph D-1</w:t>
      </w:r>
      <w:r>
        <w:rPr/>
        <w:t xml:space="preserve"> </w:t>
      </w:r>
      <w:r>
        <w:rPr>
          <w:u w:val="single"/>
        </w:rPr>
        <w:t>that a carrier may offer an additional discount of up to 20% of the premium rate based on an individual's weight or adherence to a recommended schedule for regular physicals</w:t>
      </w:r>
      <w:r>
        <w:rPr/>
        <w:t xml:space="preserve">.  </w:t>
      </w:r>
      <w:r>
        <w:rPr>
          <w:u w:val="single"/>
        </w:rPr>
        <w:t>With respect to weight and regular physicals, the discount must be based on the individual's compliance with the American Medical Association guidelines in effect on the year of application or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808-B, sub-§2, ¶D-1,</w:t>
      </w:r>
      <w:r>
        <w:rPr/>
        <w:t xml:space="preserve"> as amended by PL 2001, c. 410, Pt. A, §5 and affected by §1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health insurance carriers to offer additional discounts up to 20% based on an individual's weight or adherence to a recommended schedule for regular physicals for individual and small group health insurance polic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1 (LR: 0435 item 01) Unofficial Document created 01-21-2003 - 08:59: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9:00Z</dcterms:created>
  <dc:creator>xx</dc:creator>
  <dc:description/>
  <dc:language>en-US</dc:language>
  <cp:lastModifiedBy>xx</cp:lastModifiedBy>
  <dcterms:modified xsi:type="dcterms:W3CDTF">2003-01-21T13:59:00Z</dcterms:modified>
  <cp:revision>1</cp:revision>
  <dc:subject/>
  <dc:title>Bill Draft Document_</dc:title>
</cp:coreProperties>
</file>