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3, ¶A,</w:t>
      </w:r>
      <w:r>
        <w:rPr/>
        <w:t xml:space="preserve"> as amended by PL 1991, c. 602, §1 and affected by §4 and affected by PL 1995, c. 61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quivalent instruction alternativ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is excused from attending a public day school if the person obtains equivalent instruc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private school approved for attendance purposes pursuant to section 2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rivate school recognized by the department as providing equivalent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A manner approved by the commissioner pursuant to subparagraph (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1)  A home instruction program that complies with the requirements of subparagraph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ny other manner arranged for by the school board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udent is credited with attendance at a private school only if a certificate showing the name, residence and attendance of the person at the school, signed by the person or persons in charge of the school, has been filed with the school officials of the administrative unit in which the student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person who wishes to obtain approval of equivalent instruction under rules established by the commissioner for equivalent instruction through home instruction shall simultaneously submit a completed application for approval to the local board and to the commissioner.   The local board may review the application and submit comments on the application to the commissioner within 30 days of receipt of the application.  Within 60 days of receipt of the application, the commissioner, using state criteria established by rule, shall decide whether to approve the equivalent instruction application.  If the commissioner denies the application, the applicant may, within 30 days of receiving the denial, amend and resubmit the application directly to the commissioner. The commissioner shall make a decision within 30 days of receiving the amended application.  I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pplication is approved, the commissioner shall send notice of the approval to the local board.  Notice provided to local boards under this section of applications for approval of equivalent instruction through home instruction and of the commissioner's decision on those applications is only for informational purposes.  Local boards are not required to play any role in the application, review and approval, or oversight of home instru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ollowing provisions govern a home instru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son responsible for ensuring a child's attendance shall provide a written notice of intent to provide home instruction to the commissioner within 14 calendar days of the beginning of home instruction.  The notice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ame, signature and address of the person responsible for ensuring the child's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name and 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date the home instruction program will beg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statement of assurance that indicates the home instruction program will provide at least 175 days annually of instruction and will provide instruction in the following subject areas:  English and language arts, math, science, social studies, physical education, health education, library skills, fine arts and in at least one grade from grade 6 to 12, Maine studies.  At one grade level from grade 7 to 12, the student will demonstrate proficiency in the use of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or before September 1st of each subsequent year of home instruction, the person responsible for ensuring a child's attendance shall file a letter with the commissioner stating the intention to continue providing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Dissemination of any information filed under this subparagraph is governed by the provis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the federal Family Educational Rights and Privacy Act of 1974, 20 United States Code, Section 1232g (2002) and the federal Education for All Handicapped Children Act of 1975, 20 United States Code, Sections 1401 to 1487 (2002), except that "directory information," as defined by the federal Family Educational Rights and Privacy Act of 1974 is considered confidential and is not subject to public disclosure unless the parent specifically permits disclosure in writing or a judge orders otherwise.  Annual notice regarding the privacy provisions of this division must be provided by the department to all individuals who file a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21, first ¶,</w:t>
      </w:r>
      <w:r>
        <w:rPr/>
        <w:t xml:space="preserve"> as enacted by PL 1995, c. 6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shall conform to the following standards in making public school resources and services available to a student enrolled in an equivalent instruction program approved by the commissioner pursuant to section 5001-A, subsection 3, paragraph A, subparagraph (3) </w:t>
      </w:r>
      <w:r>
        <w:rPr>
          <w:u w:val="single"/>
        </w:rPr>
        <w:t>or enrolled in a home instruction program under section 5001-A, subsection 3, paragraph A, subparagraph (4)</w:t>
      </w:r>
      <w:r>
        <w:rPr/>
        <w:t xml:space="preserve"> for a student otherwise eligible to attend school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child is excused from attending a public day school if the person responsible for ensuring the child's attendance provides a written notice of intent to provide home instruction to the Commissioner of Education within 14 calendar days of the beginning of home instruction. This notice must contain a statement of assurance that the home instruction program will provide 175 days of instruction annually and provide instruction in the following subjects: English and language arts, math, science, social studies, physical education, health education, library skills, fine arts and, in at least one grade from grade 6 to 12, Maine studies.  A home instruction program must also provide that, at one grade level from grade 7 to 12, the student must demonstrate proficiency in the use of compu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0 (LR: 0030 item 01) Unofficial Document created 01-21-2003 - 08: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8:00Z</dcterms:created>
  <dc:creator>xx</dc:creator>
  <dc:description/>
  <dc:language>en-US</dc:language>
  <cp:lastModifiedBy>xx</cp:lastModifiedBy>
  <dcterms:modified xsi:type="dcterms:W3CDTF">2003-01-21T13:58:00Z</dcterms:modified>
  <cp:revision>1</cp:revision>
  <dc:subject/>
  <dc:title>Bill Draft Document_</dc:title>
</cp:coreProperties>
</file>