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35, sub-§7,</w:t>
      </w:r>
      <w:r>
        <w:rPr/>
        <w:t xml:space="preserve"> as enacted by PL 2001, c. 664,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view; approval.</w:t>
      </w:r>
      <w:r>
        <w:rPr/>
        <w:t xml:space="preserve">  Except as provided in section 336, the commissioner shall issue a certificate of need if the commissioner determines and makes specific written findings regarding that determin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applicant is fit, willing and able to provide the proposed services at the proper standard of care as demonstrated by, among other factors,  whether the quality of any health care provided in the past by the applicant or a related party under the applicant's control meets industr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conomic feasibility of the proposed services is demonstrated in term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apacity of the applicant to support the project financially over its useful life, in light of the rates the applicant expects to be able to charge for the services to be provided by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pplicant's ability to establish and operate the project in accordance with existing and reasonably anticipated future changes in federal, state and local licensure and other applicable or potentially applicable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is a public need for the proposed services as demonstrated by certain facto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ther, and the extent to which, the project will substantially address specific health problems as measured by health needs in the area to be served by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project will have a positive impact on the health status indicators of the population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services affected by the project will be accessible to all residents of the area proposed to be 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Whether the project will provide demonstrable improvements in quality and outcome measures applicable to the services proposed in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osed services are consistent with the orderly and economic development of health facilities and health resources for the State as demonstr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impact of the project on total health care expenditures after taking into account, to the extent practical, both the costs and benefits of the project and the competing demands in the local service area and statewide for available resources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vailability of state funds to cover any increase in state costs associated with utilization of the project'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The likelihood that more effective, more accessible or less costly alternative technologies or methods of service delivery may become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making a determination under this subsection, the commissioner shall use data available in the state health plan under section 253, data from the Maine Health Data Organization established in chapter 1683 and other information available to the commissioner.  Particular weight must be given to information that indicates that the proposed health services are innovations in high quality health care delivery, that the proposed health services are not reasonably available in the proposed area and that the facility proposing the new health services is designed to provide excellent quality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pplications for certificates of need be judged in reference to the state health plan, data from the Maine Health Data Organization and other data available to the Commissioner of Human Services.  It requires that particular weight be given to information that the proposed health care services are innovations in high quality health care delivery and that the facility proposing the new health services is designed to provide excellent quality health ca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9 (LR: 0591 item 01) Unofficial Document created 01-28-2003 - 11:3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36:00Z</dcterms:created>
  <dc:creator>xx</dc:creator>
  <dc:description/>
  <dc:language>en-US</dc:language>
  <cp:lastModifiedBy>xx</cp:lastModifiedBy>
  <dcterms:modified xsi:type="dcterms:W3CDTF">2003-01-28T16:36:00Z</dcterms:modified>
  <cp:revision>1</cp:revision>
  <dc:subject/>
  <dc:title>Bill Draft Document_</dc:title>
</cp:coreProperties>
</file>