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72, sub-§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5. Transaction fees.</w:t>
      </w:r>
      <w:r>
        <w:rPr>
          <w:u w:val="single"/>
        </w:rPr>
        <w:t>__ Except as otherwise provided in this Part, a clerk or other agent appointed by the commissioner under this section to issue licenses or permits shall charge a fee of $2 per transaction when issuing one or more o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Any type of hunting license as described in section 710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Any type of archery hunting license as described in section 7102-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pheasant hunting permit as described in section 7106-B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Any type of muzzle-loading license as described in section 7107-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 xml:space="preserve">E. Any type of trapping license as described in section 7133; o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F. Any type of fishing license as described in section 715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When an employee of the department issues a license or permit listed above, the commissioner may charge a fee of $1 per transa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For purposes of this subsection, "transaction" means a single event in which one or more licenses or permits are issued to a given pers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101, sub-§2,</w:t>
      </w:r>
      <w:r>
        <w:rPr/>
        <w:t xml:space="preserve"> as amended by PL 1999, c. 168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102-A, sub-§2,</w:t>
      </w:r>
      <w:r>
        <w:rPr/>
        <w:t xml:space="preserve"> as enacted by PL 1993, c. 24, §3 and affected by §7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2 MRSA §7106-B, sub-§2,</w:t>
      </w:r>
      <w:r>
        <w:rPr/>
        <w:t xml:space="preserve"> as enacted by PL 1995, c. 462, Pt. A, §35 and affected by §9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Fee.</w:t>
      </w:r>
      <w:r>
        <w:rPr/>
        <w:t xml:space="preserve">  The fee for a pheasant hunting permit is </w:t>
      </w:r>
      <w:r>
        <w:rPr>
          <w:strike/>
        </w:rPr>
        <w:t>$16, $1 of which is retained by the commissioner's authorized agent</w:t>
      </w:r>
      <w:r>
        <w:rPr/>
        <w:t xml:space="preserve"> </w:t>
      </w:r>
      <w:r>
        <w:rPr>
          <w:u w:val="single"/>
        </w:rPr>
        <w:t>$15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12 MRSA §7107-A, sub-§2,</w:t>
      </w:r>
      <w:r>
        <w:rPr/>
        <w:t xml:space="preserve"> as enacted by PL 1985, c. 320, §2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ssuance.</w:t>
      </w:r>
      <w:r>
        <w:rPr/>
        <w:t xml:space="preserve">  The commissioner, through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commissioner's</w:t>
      </w:r>
      <w:r>
        <w:rPr/>
        <w:t xml:space="preserve"> agent, shall issue a muzzle-loading license to eligible persons.  </w:t>
      </w:r>
      <w:r>
        <w:rPr>
          <w:strike/>
        </w:rPr>
        <w:t>The issuing agent shall charge a fee of $1 for each license issu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12 MRSA §7133, sub-§2,</w:t>
      </w:r>
      <w:r>
        <w:rPr/>
        <w:t xml:space="preserve"> as amended by PL 2001, c. 294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ssuance.</w:t>
      </w:r>
      <w:r>
        <w:rPr/>
        <w:t xml:space="preserve"> The commissioner, or the commissioner's agent, may issue a license to engage in trapping.  </w:t>
      </w:r>
      <w:r>
        <w:rPr>
          <w:strike/>
        </w:rPr>
        <w:t>Clerks or other agents appointed by the commissioner shall charge a fee of $2 for each trapping license issued.  The commissioner shall charge a fee of $1 for each trapping license issued by department employ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7.  12 MRSA §7151, sub-§2,</w:t>
      </w:r>
      <w:r>
        <w:rPr/>
        <w:t xml:space="preserve"> as amended by PL 1999, c. 168, §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8.  Effective date.</w:t>
      </w:r>
      <w:r>
        <w:rPr/>
        <w:t xml:space="preserve">  This Act takes effect December 1, 200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limits the transaction fee that can be charged for the issuance of certain licenses or permits to $2 per transaction, regardless of the number of licenses or permits being issued during that transa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8 (LR: 0029 item 01) Unofficial Document created 01-21-2003 - 08:58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8:00Z</dcterms:created>
  <dc:creator>xx</dc:creator>
  <dc:description/>
  <dc:language>en-US</dc:language>
  <cp:lastModifiedBy>xx</cp:lastModifiedBy>
  <dcterms:modified xsi:type="dcterms:W3CDTF">2003-01-21T13:58:00Z</dcterms:modified>
  <cp:revision>1</cp:revision>
  <dc:subject/>
  <dc:title>Bill Draft Document_</dc:title>
</cp:coreProperties>
</file>