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405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7405-B.  Electronic calling dev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Except as provided in section 7108, subsection 4, a person may use electronic calling devices to hunt all legally hunted species other than migratory game bir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12 MRSA §7464, sub-§8-C,</w:t>
      </w:r>
      <w:r>
        <w:rPr/>
        <w:t xml:space="preserve"> as enacted by PL 1993, c. 88, §1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12 MRSA §7901-A, sub-§6, ¶C,</w:t>
      </w:r>
      <w:r>
        <w:rPr/>
        <w:t xml:space="preserve"> as amended by PL 2001, c. 655, §18 and c. 667, Pt. B, §10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Chapter 709, subchapter 3 violati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)  Hunting or trapping bear near dumps as described in section 7452, subsection 5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)  Leaving a bear as described in section 7452, subsection 8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3)  Failure to attach a bear tag to a bear as described in section 7452, subsection 1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4)  Illegally transporting bear as described in section 7452, subsection 13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5)  Transporting bear out of the State as described in section 7452, subsection 14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6)  Hunting migratory game birds without certification as described in section 7456, subsection 1-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7)  Hunting waterfowl on Haley Pond as described in section 7456, subsection 2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8)  Transporting deer out of the State as described in section 7458, subsection 12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9)  Hunting deer with .22 caliber rim fire cartridge as described in section 7458, subsection 13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0)  Use of firearm in the Town of Southport as described in section 7458, subsection 14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1)  Possessing or transporting wild hares or rabbits as described in section 7462, subsection 4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2)  Failure to attach a moose tag to a moose as described in section 7464, subsection 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3)  Use of illegal firearms as described in section 7464, subsection 8-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4)  Failure to attach a wild turkey tag to a wild turkey as described in section 7469, subsection 7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15)  Taking of snakes and turtles from the wild for commercial purposes as described in section 7471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the use of electronic calling devices to hunt any game animal except migratory game birds.  In removing a provision of law that this bill makes obsolete, the bill also corrects a conflict created by 2 public laws that amended the same section of statute in 2001, by incorporating the changes made by both public law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86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57 (LR: 0386 item 01) Unofficial Document created 01-21-2003 - 08:58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58:00Z</dcterms:created>
  <dc:creator>xx</dc:creator>
  <dc:description/>
  <dc:language>en-US</dc:language>
  <cp:lastModifiedBy>xx</cp:lastModifiedBy>
  <dcterms:modified xsi:type="dcterms:W3CDTF">2003-01-21T13:58:00Z</dcterms:modified>
  <cp:revision>1</cp:revision>
  <dc:subject/>
  <dc:title>Bill Draft Document_</dc:title>
</cp:coreProperties>
</file>