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46,</w:t>
      </w:r>
      <w:r>
        <w:rPr/>
        <w:t xml:space="preserve"> as amended by PL 1993, c. 670,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6.  Medical patients and their families.</w:t>
      </w:r>
      <w:r>
        <w:rPr>
          <w:u w:val="single"/>
        </w:rPr>
        <w:t xml:space="preserve"> Sales to incorporated nonprofit organizations provi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mporary residential accommodations to pediatric patients suffering from critical illness or disease such as cancer or who are accident victims, to adult patients with cancer or to the families of the pati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mporary residential accommodations, or food, or both, to hospital patients or to the families of hospit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xempts from taxation sales to nonprofit organizations providing temporary residential accommodations to critically ill pediatric patients and adult patients with cancer, and their families.  This bill expands the sales tax exemption to apply to such organizations that provide food or lodging, or both, to hospital patients or their famil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4 (LR: 0043 item 01) Unofficial Document created 01-21-2003 - 08:57: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7:00Z</dcterms:created>
  <dc:creator>xx</dc:creator>
  <dc:description/>
  <dc:language>en-US</dc:language>
  <cp:lastModifiedBy>xx</cp:lastModifiedBy>
  <dcterms:modified xsi:type="dcterms:W3CDTF">2003-01-21T13:57:00Z</dcterms:modified>
  <cp:revision>1</cp:revision>
  <dc:subject/>
  <dc:title>Bill Draft Document_</dc:title>
</cp:coreProperties>
</file>