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raffic light.  Resolved:</w:t>
      </w:r>
      <w:r>
        <w:rPr/>
        <w:t xml:space="preserve">  That the Department of Transportation shall install a traffic light on Route 1 in York at the intersection of Route 1, Beech Ridge Road and South Side 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install a traffic light on Route 1 in York at the intersection of Route 1, Beech Ridge Road and South Side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0 (LR: 0363 item 01) Unofficial Document created 01-21-2003 - 08:56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6:00Z</dcterms:created>
  <dc:creator>xx</dc:creator>
  <dc:description/>
  <dc:language>en-US</dc:language>
  <cp:lastModifiedBy>xx</cp:lastModifiedBy>
  <dcterms:modified xsi:type="dcterms:W3CDTF">2003-01-21T13:56:00Z</dcterms:modified>
  <cp:revision>1</cp:revision>
  <dc:subject/>
  <dc:title>Bill Draft Document_</dc:title>
</cp:coreProperties>
</file>