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move current oversight of state-approved school construction projects from the Department of Administrative and Financial Service, Bureau of General Services to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change would be to create a single oversight and service entity, so that all of the major functions, from application through final project completion, associated with school construction projects are delivered from a singl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the bill, fees currently collected by the Bureau of General Services would be assigned to the Department of Education to support the additional responsibility the Department of Education would assume.  Position counts at the Bureau of General Services would be transferred to the Department of Education as necess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0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49 (LR: 0608 item 01) Unofficial Document created 01-21-2003 - 08:56: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56:00Z</dcterms:created>
  <dc:creator>xx</dc:creator>
  <dc:description/>
  <dc:language>en-US</dc:language>
  <cp:lastModifiedBy>xx</cp:lastModifiedBy>
  <dcterms:modified xsi:type="dcterms:W3CDTF">2003-01-21T13:56:00Z</dcterms:modified>
  <cp:revision>1</cp:revision>
  <dc:subject/>
  <dc:title>Bill Draft Document_</dc:title>
</cp:coreProperties>
</file>