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W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W.  Credit for homeschoo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axpayer who is providing homeschooling for one or more dependents as approved by the Commissioner of Education as equivalent instruction through home instruction pursuant to Title 20-A, section 5001-A, subsection 3, paragraph A, subparagraph (3) is entitled to a credit of $1,000 against the taxes imposed under this Part.  The credit may not reduce the state income tax liability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nonrefundable income tax credit of $1,000 to taxpayers who provide approved homeschooling for their depend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6 (LR: 1586 item 01) Unofficial Document created 01-21-2003 - 08:56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6:00Z</dcterms:created>
  <dc:creator>xx</dc:creator>
  <dc:description/>
  <dc:language>en-US</dc:language>
  <cp:lastModifiedBy>xx</cp:lastModifiedBy>
  <dcterms:modified xsi:type="dcterms:W3CDTF">2003-01-21T13:56:00Z</dcterms:modified>
  <cp:revision>1</cp:revision>
  <dc:subject/>
  <dc:title>Bill Draft Document_</dc:title>
</cp:coreProperties>
</file>