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207,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Discovery.</w:t>
      </w:r>
      <w:r>
        <w:rPr>
          <w:u w:val="single"/>
        </w:rPr>
        <w:t xml:space="preserve">  There may be no discovery other than under the Maine Rules of Civil Procedure, Rule 36, except by order of court upon a showing of substantial need.  An order permitting discovery must set forth in detail the areas in which substantial need has been shown and the extent to which discovery may tak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pretrial discovery in libel actions under the marine resources laws to the same extent as civil discovery is limited in forfeiture actions brought under the Maine Revised Statutes, Title 15, section 582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4 (LR: 1692 item 01) Unofficial Document created 01-21-2003 - 08:5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6:00Z</dcterms:created>
  <dc:creator>xx</dc:creator>
  <dc:description/>
  <dc:language>en-US</dc:language>
  <cp:lastModifiedBy>xx</cp:lastModifiedBy>
  <dcterms:modified xsi:type="dcterms:W3CDTF">2003-01-21T13:56:00Z</dcterms:modified>
  <cp:revision>1</cp:revision>
  <dc:subject/>
  <dc:title>Bill Draft Document_</dc:title>
</cp:coreProperties>
</file>