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by November 1, 2003, the Department of Human Services shall adopt rules for the MaineCare program to improve access to breast and cervical cancer treatment.  Rules adopted pursuant to this provision are routine technical rules as defined in the Maine Revised Statutes, Title 5, chapter 375, subchapter 2-A.  The rules must accomp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Eligibility must be granted to persons who are screened in the National Breast and Cervical Cancer Early Detection Program funded under Title XV of the Public Health Service Act and those who are screened through breast and cervical cancer screening programs at federally qualified health centers and federally qualified look-alik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broad presumptive eligibility procedure must be adopted to facilitate prompt enrollment and immediate access to services and treatment through presumptive eligibility for the person in whom cancer is detected and naming federally qualified health centers and federally qualified look-alikes as presumptive eligibility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to adopt rules, which are designated as routine technical rules, for the MaineCare program to improve access to breast and cervical cancer treatment.  The rules must broaden eligibility for treatment under the MaineCare program through accepting screening at health centers and presumptive eligibility of the person and the health cen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3 (LR: 1710 item 01) Unofficial Document created 01-21-2003 - 08:5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6:00Z</dcterms:created>
  <dc:creator>xx</dc:creator>
  <dc:description/>
  <dc:language>en-US</dc:language>
  <cp:lastModifiedBy>xx</cp:lastModifiedBy>
  <dcterms:modified xsi:type="dcterms:W3CDTF">2003-01-21T13:56:00Z</dcterms:modified>
  <cp:revision>1</cp:revision>
  <dc:subject/>
  <dc:title>Bill Draft Document_</dc:title>
</cp:coreProperties>
</file>